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LD POST LANE CEMETER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  <w:sz w:val="18"/>
        </w:rPr>
        <w:tab/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* = Headstone</w:t>
        <w:tab/>
        <w:tab/>
        <w:t>C = Consecrated</w:t>
        <w:tab/>
        <w:tab/>
        <w:t>U = Unconsecrated</w:t>
        <w:tab/>
        <w:t>AS=ASHES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left"/>
        <w:rPr>
          <w:sz w:val="20"/>
        </w:rPr>
      </w:pPr>
      <w:r>
        <w:rPr>
          <w:sz w:val="18"/>
        </w:rPr>
        <w:t>Surname</w:t>
        <w:tab/>
        <w:t>Forename</w:t>
        <w:tab/>
        <w:tab/>
        <w:t>Age</w:t>
        <w:tab/>
        <w:tab/>
        <w:t xml:space="preserve">   Grave</w:t>
        <w:tab/>
        <w:tab/>
        <w:t>Died</w:t>
        <w:tab/>
        <w:tab/>
        <w:t>Buried</w:t>
        <w:tab/>
        <w:tab/>
        <w:t>Born/Ashes</w:t>
      </w:r>
    </w:p>
    <w:p>
      <w:pPr>
        <w:pStyle w:val="Heading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BBOTT</w:t>
        <w:tab/>
        <w:t>ANNIE E</w:t>
        <w:tab/>
        <w:tab/>
        <w:t xml:space="preserve">85 </w:t>
        <w:tab/>
        <w:tab/>
        <w:t>*U</w:t>
        <w:tab/>
        <w:t>J4</w:t>
        <w:tab/>
        <w:t>29 JAN 1949</w:t>
        <w:tab/>
        <w:t>31 JAN 1949</w:t>
        <w:tab/>
        <w:t>b24 MAR 186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BBOTT</w:t>
        <w:tab/>
        <w:t>ELIZA</w:t>
        <w:tab/>
      </w:r>
      <w:r>
        <w:rPr>
          <w:rFonts w:cs="Arial" w:ascii="Arial" w:hAnsi="Arial"/>
          <w:i/>
          <w:iCs/>
          <w:sz w:val="18"/>
        </w:rPr>
        <w:t>PLUMPTON</w:t>
      </w:r>
      <w:r>
        <w:rPr>
          <w:rFonts w:cs="Arial" w:ascii="Arial" w:hAnsi="Arial"/>
          <w:sz w:val="18"/>
        </w:rPr>
        <w:tab/>
        <w:t>82</w:t>
        <w:tab/>
        <w:tab/>
        <w:t>*U</w:t>
        <w:tab/>
        <w:t>J3</w:t>
        <w:tab/>
        <w:t>27 NOV 1933</w:t>
        <w:tab/>
        <w:t>29 NOV 1933</w:t>
        <w:tab/>
        <w:t>b21 NOV 185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BOTT</w:t>
        <w:tab/>
        <w:t>FREDERICK ROBERT</w:t>
        <w:tab/>
        <w:t>77</w:t>
        <w:tab/>
        <w:tab/>
        <w:t>*U</w:t>
        <w:tab/>
        <w:t>J5</w:t>
        <w:tab/>
        <w:t>14 MAY 1938</w:t>
        <w:tab/>
        <w:t>17 MAY 193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BBOTT</w:t>
        <w:tab/>
        <w:t>GEORGE</w:t>
        <w:tab/>
        <w:tab/>
        <w:t>85</w:t>
        <w:tab/>
        <w:tab/>
        <w:t>*U</w:t>
        <w:tab/>
        <w:t>J1</w:t>
        <w:tab/>
        <w:tab/>
        <w:tab/>
        <w:t>13 APR 1906</w:t>
        <w:tab/>
        <w:t>b25 DEC 182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BOTT</w:t>
        <w:tab/>
        <w:t>MARY</w:t>
        <w:tab/>
        <w:tab/>
        <w:tab/>
        <w:t>83</w:t>
        <w:tab/>
        <w:tab/>
        <w:t>*U</w:t>
        <w:tab/>
        <w:t>J2</w:t>
        <w:tab/>
        <w:t>13 OCT 1908</w:t>
        <w:tab/>
        <w:t>16 OCT 1908</w:t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BOTT</w:t>
        <w:tab/>
        <w:t>SARAH DEBORAH</w:t>
        <w:tab/>
        <w:t>80</w:t>
        <w:tab/>
        <w:tab/>
        <w:t>*U</w:t>
        <w:tab/>
        <w:t>J6</w:t>
        <w:tab/>
        <w:t>31 OCT 1936</w:t>
        <w:tab/>
        <w:t>04 NOV 1936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BLEWHITE</w:t>
        <w:tab/>
        <w:t>JOHN BAILEY</w:t>
        <w:tab/>
        <w:tab/>
        <w:t>5 wks</w:t>
        <w:tab/>
        <w:tab/>
        <w:t>C</w:t>
        <w:tab/>
        <w:t>A8</w:t>
        <w:tab/>
        <w:tab/>
        <w:tab/>
        <w:t>05 FEB 191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EXANDER</w:t>
        <w:tab/>
        <w:t>DAVID</w:t>
        <w:tab/>
        <w:tab/>
        <w:tab/>
        <w:t>77</w:t>
        <w:tab/>
        <w:tab/>
        <w:t>C</w:t>
        <w:tab/>
        <w:t>I8</w:t>
        <w:tab/>
        <w:tab/>
        <w:tab/>
        <w:t>12 AUG 192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EXANDER</w:t>
        <w:tab/>
        <w:t>FLORENCE EMMA</w:t>
        <w:tab/>
        <w:t>55</w:t>
        <w:tab/>
        <w:tab/>
        <w:t>C</w:t>
        <w:tab/>
        <w:t>HA8</w:t>
        <w:tab/>
        <w:tab/>
        <w:tab/>
        <w:t>04 FEB 193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EXANDER</w:t>
        <w:tab/>
        <w:t>MARY</w:t>
        <w:tab/>
        <w:tab/>
        <w:tab/>
        <w:t>82</w:t>
        <w:tab/>
        <w:tab/>
        <w:t>C</w:t>
        <w:tab/>
        <w:t>I8</w:t>
        <w:tab/>
        <w:tab/>
        <w:tab/>
        <w:t>08 SEP 193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EXANDER</w:t>
        <w:tab/>
        <w:t>WILLIAM HENRY</w:t>
        <w:tab/>
        <w:tab/>
        <w:t>84</w:t>
        <w:tab/>
        <w:tab/>
        <w:t>C</w:t>
        <w:tab/>
        <w:t>HA8</w:t>
        <w:tab/>
        <w:tab/>
        <w:tab/>
        <w:t>12 OCT 196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NNIS</w:t>
        <w:tab/>
        <w:tab/>
        <w:t>PERCY CYRIL</w:t>
        <w:tab/>
        <w:tab/>
        <w:t>80</w:t>
        <w:tab/>
        <w:tab/>
        <w:t>*C</w:t>
        <w:tab/>
        <w:t>S23</w:t>
        <w:tab/>
        <w:t>31 JUL 1992</w:t>
        <w:tab/>
        <w:t>05 AUG 1992</w:t>
        <w:tab/>
        <w:t>b191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HER</w:t>
        <w:tab/>
        <w:tab/>
        <w:t>ALFRED</w:t>
        <w:tab/>
        <w:tab/>
        <w:tab/>
        <w:t>13 mths</w:t>
        <w:tab/>
        <w:tab/>
        <w:t>U</w:t>
        <w:tab/>
        <w:t>A3</w:t>
        <w:tab/>
        <w:tab/>
        <w:tab/>
        <w:t>12 MAY 188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HER</w:t>
        <w:tab/>
        <w:tab/>
        <w:t>KATE</w:t>
        <w:tab/>
        <w:tab/>
        <w:tab/>
        <w:t>5 days</w:t>
        <w:tab/>
        <w:tab/>
        <w:t>U</w:t>
        <w:tab/>
        <w:t>A2</w:t>
        <w:tab/>
        <w:tab/>
        <w:tab/>
        <w:t>03 SEP 188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HER</w:t>
        <w:tab/>
        <w:tab/>
        <w:t>REGINALD DONALD</w:t>
        <w:tab/>
        <w:t>87</w:t>
        <w:tab/>
        <w:tab/>
        <w:t>*C</w:t>
        <w:tab/>
        <w:t>Y22</w:t>
        <w:tab/>
        <w:t>06 SEPT 2021</w:t>
        <w:tab/>
        <w:t>22 NOV 2021</w:t>
        <w:tab/>
        <w:t>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KEW</w:t>
        <w:tab/>
        <w:tab/>
        <w:t>CHARLES</w:t>
        <w:tab/>
        <w:tab/>
        <w:t>72</w:t>
        <w:tab/>
        <w:tab/>
        <w:t>C</w:t>
        <w:tab/>
        <w:t>E1</w:t>
        <w:tab/>
        <w:tab/>
        <w:tab/>
        <w:t>19 MAY 191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KINSON</w:t>
        <w:tab/>
        <w:t>ELIZABETH</w:t>
        <w:tab/>
        <w:tab/>
        <w:t>64</w:t>
        <w:tab/>
        <w:tab/>
        <w:t>U</w:t>
        <w:tab/>
        <w:t>F12</w:t>
        <w:tab/>
        <w:tab/>
        <w:tab/>
        <w:t>29 APR 19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TKINSON</w:t>
        <w:tab/>
        <w:t>FREDERICK</w:t>
        <w:tab/>
        <w:tab/>
        <w:t>85</w:t>
        <w:tab/>
        <w:tab/>
        <w:t>C</w:t>
        <w:tab/>
        <w:t>G12</w:t>
        <w:tab/>
        <w:tab/>
        <w:tab/>
        <w:t>23 MAY 192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KINSON</w:t>
        <w:tab/>
        <w:t>JOHN</w:t>
        <w:tab/>
        <w:tab/>
        <w:tab/>
        <w:t>76</w:t>
        <w:tab/>
        <w:tab/>
        <w:t>C</w:t>
        <w:tab/>
        <w:t>E3</w:t>
        <w:tab/>
        <w:tab/>
        <w:tab/>
        <w:t>25 SEP 191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KINSON</w:t>
        <w:tab/>
        <w:t>MARY</w:t>
        <w:tab/>
        <w:tab/>
        <w:tab/>
        <w:t>77</w:t>
        <w:tab/>
        <w:tab/>
        <w:t>C</w:t>
        <w:tab/>
        <w:t>E3</w:t>
        <w:tab/>
        <w:tab/>
        <w:tab/>
        <w:t>05 MAY 191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ALBERT EARNEST</w:t>
        <w:tab/>
        <w:t>76</w:t>
        <w:tab/>
        <w:tab/>
        <w:t>*C</w:t>
        <w:tab/>
        <w:t>P16</w:t>
        <w:tab/>
        <w:t>05 MAY 1978</w:t>
        <w:tab/>
        <w:t>05 MAY 197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ALBERT GEORGE</w:t>
        <w:tab/>
        <w:t>83</w:t>
        <w:tab/>
        <w:tab/>
        <w:t>*U</w:t>
        <w:tab/>
        <w:t>W9</w:t>
        <w:tab/>
        <w:t>30 APR 2014</w:t>
        <w:tab/>
        <w:t>21 MAY 2014</w:t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ALICE</w:t>
        <w:tab/>
        <w:tab/>
        <w:tab/>
        <w:t>73</w:t>
        <w:tab/>
        <w:tab/>
        <w:t>*C</w:t>
        <w:tab/>
        <w:t>D12</w:t>
        <w:tab/>
        <w:t>20 FEB 1936</w:t>
        <w:tab/>
        <w:t>24 FEB 193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ANN</w:t>
        <w:tab/>
        <w:tab/>
        <w:tab/>
        <w:t>35</w:t>
        <w:tab/>
        <w:tab/>
        <w:t>C</w:t>
        <w:tab/>
        <w:t>B1</w:t>
        <w:tab/>
        <w:tab/>
        <w:tab/>
        <w:t>01 OCT 188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ANNIE ELIZABETH</w:t>
        <w:tab/>
        <w:t>79</w:t>
        <w:tab/>
        <w:tab/>
        <w:t>C</w:t>
        <w:tab/>
        <w:t>O20</w:t>
        <w:tab/>
        <w:tab/>
        <w:tab/>
        <w:t>30 OCT 196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TTER</w:t>
        <w:tab/>
        <w:tab/>
        <w:t>CLIVE THOMAS</w:t>
        <w:tab/>
        <w:tab/>
        <w:t>71</w:t>
        <w:tab/>
        <w:tab/>
        <w:t>C</w:t>
        <w:tab/>
        <w:t>Y24</w:t>
        <w:tab/>
        <w:t>28 OCT 2017</w:t>
        <w:tab/>
        <w:t>21 NOV 201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DORA</w:t>
        <w:tab/>
        <w:tab/>
        <w:tab/>
        <w:t>2 mths</w:t>
        <w:tab/>
        <w:tab/>
        <w:t>C</w:t>
        <w:tab/>
        <w:t>M2</w:t>
        <w:tab/>
        <w:tab/>
        <w:tab/>
        <w:t>26 FEB 194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TTER</w:t>
        <w:tab/>
        <w:tab/>
        <w:t>DOREEN MAUD</w:t>
        <w:tab/>
        <w:tab/>
        <w:t>62</w:t>
        <w:tab/>
        <w:tab/>
        <w:t>*C</w:t>
        <w:tab/>
        <w:t>P20</w:t>
        <w:tab/>
        <w:t>12 OCT 1986</w:t>
        <w:tab/>
        <w:t>17 OCT 198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ETHEL MARY</w:t>
        <w:tab/>
        <w:tab/>
        <w:t>70</w:t>
        <w:tab/>
        <w:tab/>
        <w:t>*U</w:t>
        <w:tab/>
        <w:t>U3</w:t>
        <w:tab/>
        <w:t>25 NOV 1984</w:t>
        <w:tab/>
        <w:t>29 NOV 198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FLORENCE</w:t>
        <w:tab/>
        <w:tab/>
        <w:t>1 mth</w:t>
        <w:tab/>
        <w:tab/>
        <w:t>U</w:t>
        <w:tab/>
        <w:t>A6</w:t>
        <w:tab/>
        <w:tab/>
        <w:tab/>
        <w:t>13 JUL 188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FLORENCE</w:t>
        <w:tab/>
        <w:tab/>
        <w:t>2 mths</w:t>
        <w:tab/>
        <w:tab/>
        <w:t>U</w:t>
        <w:tab/>
        <w:t>A5</w:t>
        <w:tab/>
        <w:tab/>
        <w:tab/>
        <w:t>06 JAN 188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GEORGE E</w:t>
        <w:tab/>
        <w:tab/>
        <w:t>54</w:t>
        <w:tab/>
        <w:tab/>
        <w:t>*C</w:t>
        <w:tab/>
        <w:t>P19</w:t>
        <w:tab/>
        <w:t>09 APR 1968</w:t>
        <w:tab/>
        <w:t>23 APR 196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GLADYS</w:t>
        <w:tab/>
        <w:tab/>
        <w:t>65</w:t>
        <w:tab/>
        <w:tab/>
        <w:t>C</w:t>
        <w:tab/>
        <w:t>P17</w:t>
        <w:tab/>
        <w:tab/>
        <w:tab/>
        <w:t>29 MAR 196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IAN ROBERT</w:t>
        <w:tab/>
        <w:tab/>
        <w:t>58</w:t>
        <w:tab/>
        <w:tab/>
        <w:t>C</w:t>
        <w:tab/>
        <w:t>X24</w:t>
        <w:tab/>
        <w:t>20 FEB 2015</w:t>
        <w:tab/>
        <w:t>06 MAR 201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JOHN EDWARD</w:t>
        <w:tab/>
        <w:tab/>
        <w:t>89</w:t>
        <w:tab/>
        <w:tab/>
        <w:t>*C</w:t>
        <w:tab/>
        <w:t>Q16</w:t>
        <w:tab/>
        <w:tab/>
        <w:tab/>
        <w:t>07 JAN 197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JOHN</w:t>
        <w:tab/>
        <w:tab/>
        <w:tab/>
        <w:t>8 mths</w:t>
        <w:tab/>
        <w:tab/>
        <w:t>*C</w:t>
        <w:tab/>
        <w:t>N24</w:t>
        <w:tab/>
        <w:t>22 JUN 1962</w:t>
        <w:tab/>
        <w:t>25 JUN 196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KATE</w:t>
        <w:tab/>
        <w:tab/>
        <w:tab/>
        <w:t>18 mths</w:t>
        <w:tab/>
        <w:tab/>
        <w:t>C</w:t>
        <w:tab/>
        <w:t>A7</w:t>
        <w:tab/>
        <w:tab/>
        <w:tab/>
        <w:t>25 JUN 191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MARY ELIZABETH</w:t>
        <w:tab/>
        <w:t>76</w:t>
        <w:tab/>
        <w:tab/>
        <w:t>*U</w:t>
        <w:tab/>
        <w:t>E8</w:t>
        <w:tab/>
        <w:tab/>
        <w:tab/>
        <w:t>25 JAN 193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TTER</w:t>
        <w:tab/>
        <w:tab/>
        <w:t>MARY ELIZABETH</w:t>
        <w:tab/>
        <w:t>81</w:t>
        <w:tab/>
        <w:tab/>
        <w:t>C</w:t>
        <w:tab/>
        <w:t>HA12</w:t>
        <w:tab/>
        <w:tab/>
        <w:tab/>
        <w:t>18 MAR 1959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ATTER</w:t>
        <w:tab/>
        <w:tab/>
      </w:r>
      <w:r>
        <w:rPr>
          <w:rFonts w:cs="Arial" w:ascii="Arial" w:hAnsi="Arial"/>
          <w:color w:val="000000"/>
          <w:sz w:val="18"/>
          <w:szCs w:val="20"/>
        </w:rPr>
        <w:t>NANCY MARY</w:t>
        <w:tab/>
        <w:tab/>
        <w:t>77</w:t>
        <w:tab/>
        <w:tab/>
        <w:t>U</w:t>
        <w:tab/>
        <w:t xml:space="preserve">W10 </w:t>
        <w:tab/>
        <w:t xml:space="preserve">12 Nov 2008 </w:t>
        <w:tab/>
        <w:t>21 Nov 200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20"/>
        </w:rPr>
        <w:t>ATTER</w:t>
        <w:tab/>
        <w:tab/>
        <w:t>RICHARD HENRY</w:t>
        <w:tab/>
        <w:t>88</w:t>
        <w:tab/>
        <w:tab/>
        <w:t>*C</w:t>
        <w:tab/>
        <w:t>P18</w:t>
        <w:tab/>
        <w:t>01 APR1995</w:t>
        <w:tab/>
        <w:t>07 APR 1995</w:t>
      </w:r>
      <w:r>
        <w:rPr>
          <w:rFonts w:cs="Tahoma" w:ascii="Tahoma" w:hAnsi="Tahoma"/>
          <w:color w:val="444444"/>
          <w:sz w:val="20"/>
          <w:szCs w:val="20"/>
        </w:rPr>
        <w:br/>
        <w:t>A</w:t>
      </w:r>
      <w:r>
        <w:rPr>
          <w:rFonts w:cs="Arial" w:ascii="Arial" w:hAnsi="Arial"/>
          <w:sz w:val="18"/>
        </w:rPr>
        <w:t>TTER</w:t>
        <w:tab/>
        <w:tab/>
        <w:t>RONALD</w:t>
        <w:tab/>
        <w:tab/>
        <w:t>49</w:t>
        <w:tab/>
        <w:tab/>
        <w:t>*C</w:t>
        <w:tab/>
        <w:t>S17</w:t>
        <w:tab/>
        <w:t>11 MAR 1989</w:t>
        <w:tab/>
        <w:t>17 MAR 198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TTER</w:t>
        <w:tab/>
        <w:tab/>
      </w:r>
      <w:r>
        <w:rPr>
          <w:rFonts w:cs="Arial" w:ascii="Arial" w:hAnsi="Arial"/>
          <w:i/>
          <w:iCs/>
          <w:sz w:val="18"/>
        </w:rPr>
        <w:t>stillborn</w:t>
        <w:tab/>
        <w:tab/>
        <w:tab/>
        <w:t>-</w:t>
      </w:r>
      <w:r>
        <w:rPr>
          <w:rFonts w:cs="Arial" w:ascii="Arial" w:hAnsi="Arial"/>
          <w:sz w:val="18"/>
        </w:rPr>
        <w:tab/>
        <w:tab/>
        <w:t>C</w:t>
        <w:tab/>
        <w:t>M3</w:t>
        <w:tab/>
        <w:tab/>
        <w:tab/>
        <w:t>09 JUN 193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SHIRLEY MAY</w:t>
        <w:tab/>
        <w:tab/>
        <w:t>78</w:t>
        <w:tab/>
        <w:tab/>
        <w:t>C</w:t>
        <w:tab/>
        <w:t>N24</w:t>
        <w:tab/>
        <w:t>30 MAY 2016</w:t>
        <w:tab/>
        <w:t>20 JUL 2016</w:t>
        <w:tab/>
        <w:t>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THOMAS RICHARD</w:t>
        <w:tab/>
        <w:t>76</w:t>
        <w:tab/>
        <w:tab/>
        <w:t>C</w:t>
        <w:tab/>
        <w:t>HA6</w:t>
        <w:tab/>
        <w:tab/>
        <w:tab/>
        <w:t>21 DEC 195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THOMAS WILLIAM</w:t>
        <w:tab/>
        <w:t>74</w:t>
        <w:tab/>
        <w:tab/>
        <w:t>*U</w:t>
        <w:tab/>
        <w:t>U4</w:t>
        <w:tab/>
        <w:t>16 JUN 1983</w:t>
        <w:tab/>
        <w:t>21 JUN 198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THOMAS</w:t>
        <w:tab/>
        <w:tab/>
        <w:t>63</w:t>
        <w:tab/>
        <w:tab/>
        <w:t>*C</w:t>
        <w:tab/>
        <w:t>D11</w:t>
        <w:tab/>
        <w:t>06 OCT 1912</w:t>
        <w:tab/>
        <w:t>10 OCT 191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WALTER HENRY</w:t>
        <w:tab/>
        <w:tab/>
        <w:t>16</w:t>
        <w:tab/>
        <w:tab/>
        <w:t>*C</w:t>
        <w:tab/>
        <w:t>D12</w:t>
        <w:tab/>
        <w:t>04 MAY 1913</w:t>
        <w:tab/>
        <w:t>07 MAY 19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TTER</w:t>
        <w:tab/>
        <w:tab/>
        <w:t>WILLIAM HENRY</w:t>
        <w:tab/>
        <w:tab/>
        <w:t>2</w:t>
        <w:tab/>
        <w:tab/>
        <w:t>C</w:t>
        <w:tab/>
        <w:t>A12</w:t>
        <w:tab/>
        <w:tab/>
        <w:tab/>
        <w:t>03 JAN 192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WILLIAM</w:t>
        <w:tab/>
        <w:tab/>
        <w:t>50</w:t>
        <w:tab/>
        <w:tab/>
        <w:t>*U</w:t>
        <w:tab/>
        <w:t>E8</w:t>
        <w:tab/>
        <w:tab/>
        <w:tab/>
        <w:t>05 DEC 190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R</w:t>
        <w:tab/>
        <w:tab/>
        <w:t>WINIFRED E</w:t>
        <w:tab/>
        <w:tab/>
        <w:t>63</w:t>
        <w:tab/>
        <w:tab/>
        <w:t>*C</w:t>
        <w:tab/>
        <w:t>P15</w:t>
        <w:tab/>
        <w:t>08 MAR 1969</w:t>
        <w:tab/>
        <w:t>11 MAR 196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AGULEY</w:t>
        <w:tab/>
        <w:t>JOSEPH</w:t>
        <w:tab/>
        <w:tab/>
        <w:t>78</w:t>
        <w:tab/>
        <w:tab/>
        <w:t>*U</w:t>
        <w:tab/>
        <w:t>U11</w:t>
        <w:tab/>
        <w:tab/>
        <w:tab/>
        <w:t>24 OCT 1972</w:t>
        <w:tab/>
        <w:t>b189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AGULEY</w:t>
        <w:tab/>
        <w:t>LUCY</w:t>
        <w:tab/>
        <w:tab/>
        <w:tab/>
        <w:t>80</w:t>
        <w:tab/>
        <w:tab/>
        <w:t>*U</w:t>
        <w:tab/>
        <w:t>U10</w:t>
        <w:tab/>
        <w:tab/>
        <w:tab/>
        <w:t>01 NOV 1973</w:t>
        <w:tab/>
        <w:t>b189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ILEY</w:t>
        <w:tab/>
        <w:tab/>
        <w:t>CHRISTOPHER</w:t>
        <w:tab/>
        <w:tab/>
        <w:t>85</w:t>
        <w:tab/>
        <w:tab/>
        <w:t>U</w:t>
        <w:tab/>
        <w:t>P6</w:t>
        <w:tab/>
        <w:tab/>
        <w:tab/>
        <w:t>28 MAR 194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ILEY</w:t>
        <w:tab/>
        <w:tab/>
        <w:t>ELIZA</w:t>
        <w:tab/>
        <w:tab/>
        <w:tab/>
        <w:t>82</w:t>
        <w:tab/>
        <w:tab/>
        <w:t>U</w:t>
        <w:tab/>
        <w:t>P7</w:t>
        <w:tab/>
        <w:tab/>
        <w:tab/>
        <w:t>03 MAR 194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KER</w:t>
        <w:tab/>
        <w:tab/>
        <w:t>ALAN FREDERICK</w:t>
        <w:tab/>
        <w:t>80</w:t>
        <w:tab/>
        <w:tab/>
        <w:t>*U</w:t>
        <w:tab/>
        <w:t>V1/V2?</w:t>
        <w:tab/>
        <w:t>13 AUG 2007</w:t>
        <w:tab/>
        <w:tab/>
        <w:tab/>
        <w:t>b192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KER</w:t>
        <w:tab/>
        <w:tab/>
        <w:t>ARTHUR</w:t>
        <w:tab/>
        <w:tab/>
        <w:t>83</w:t>
        <w:tab/>
        <w:tab/>
        <w:t>*U</w:t>
        <w:tab/>
        <w:t>U2</w:t>
        <w:tab/>
        <w:t>09 DEC 1984</w:t>
        <w:tab/>
        <w:t>13 DEC 198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AKER</w:t>
        <w:tab/>
        <w:tab/>
        <w:t xml:space="preserve">DORIS MARY </w:t>
      </w:r>
      <w:r>
        <w:rPr>
          <w:rFonts w:cs="Arial" w:ascii="Arial" w:hAnsi="Arial"/>
          <w:i/>
          <w:iCs/>
          <w:sz w:val="18"/>
        </w:rPr>
        <w:t>JEFFERYS</w:t>
      </w:r>
      <w:r>
        <w:rPr>
          <w:rFonts w:cs="Arial" w:ascii="Arial" w:hAnsi="Arial"/>
          <w:sz w:val="18"/>
        </w:rPr>
        <w:tab/>
        <w:t>85</w:t>
        <w:tab/>
        <w:tab/>
        <w:t>*U</w:t>
        <w:tab/>
        <w:t>U1</w:t>
        <w:tab/>
        <w:t>08 AUG 1985</w:t>
        <w:tab/>
        <w:t>15 AUG 198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KER</w:t>
        <w:tab/>
        <w:tab/>
        <w:t>ELSIE</w:t>
        <w:tab/>
        <w:tab/>
        <w:tab/>
        <w:t>67</w:t>
        <w:tab/>
        <w:tab/>
        <w:t>U</w:t>
        <w:tab/>
        <w:t>S8</w:t>
        <w:tab/>
        <w:tab/>
        <w:tab/>
        <w:t>06 SEP 196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AKER</w:t>
        <w:tab/>
        <w:tab/>
        <w:t>GLADYS</w:t>
        <w:tab/>
        <w:tab/>
        <w:t>99</w:t>
        <w:tab/>
        <w:tab/>
        <w:t>*U</w:t>
        <w:tab/>
        <w:t>W11</w:t>
        <w:tab/>
        <w:tab/>
        <w:tab/>
        <w:t>14 OCT 200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KER</w:t>
        <w:tab/>
        <w:tab/>
        <w:t>PETER ALAN</w:t>
        <w:tab/>
        <w:tab/>
        <w:t>34</w:t>
        <w:tab/>
        <w:tab/>
        <w:t>*U</w:t>
        <w:tab/>
        <w:t>W1</w:t>
        <w:tab/>
        <w:t>10 DEC 1993</w:t>
        <w:tab/>
        <w:t>14 DEC 199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KER</w:t>
        <w:tab/>
        <w:tab/>
        <w:t>REBECCA</w:t>
        <w:tab/>
        <w:tab/>
        <w:t>57</w:t>
        <w:tab/>
        <w:tab/>
        <w:t>U</w:t>
        <w:tab/>
        <w:t>I1</w:t>
        <w:tab/>
        <w:tab/>
        <w:tab/>
        <w:t>21 AUG</w:t>
        <w:tab/>
        <w:t>192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KER</w:t>
        <w:tab/>
        <w:tab/>
        <w:t>SHEILA</w:t>
        <w:tab/>
        <w:tab/>
        <w:tab/>
        <w:t>88</w:t>
        <w:tab/>
        <w:tab/>
        <w:t>U</w:t>
        <w:tab/>
        <w:t>V1</w:t>
        <w:tab/>
        <w:t>7 OCT 2018</w:t>
        <w:tab/>
        <w:t>16 OCT 201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KER</w:t>
        <w:tab/>
        <w:tab/>
        <w:t>WILLIAM H</w:t>
        <w:tab/>
        <w:tab/>
        <w:t>67</w:t>
        <w:tab/>
        <w:tab/>
        <w:t>U</w:t>
        <w:tab/>
        <w:t>O8</w:t>
        <w:tab/>
        <w:tab/>
        <w:tab/>
        <w:t>24 FEB 193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ARKER</w:t>
        <w:tab/>
        <w:t>ALFRED W</w:t>
        <w:tab/>
        <w:tab/>
        <w:t>75</w:t>
        <w:tab/>
        <w:tab/>
        <w:t>*U</w:t>
        <w:tab/>
        <w:t>S7</w:t>
        <w:tab/>
        <w:t>24 DEC 2000</w:t>
        <w:tab/>
        <w:t>04 JAN 2001</w:t>
        <w:tab/>
        <w:t>b1925/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KER</w:t>
        <w:tab/>
        <w:t>BRYAN</w:t>
        <w:tab/>
        <w:tab/>
        <w:tab/>
        <w:t>54</w:t>
        <w:tab/>
        <w:tab/>
        <w:t>*C</w:t>
        <w:tab/>
        <w:t>W22</w:t>
        <w:tab/>
        <w:t>08 JAN 2014</w:t>
        <w:tab/>
        <w:t>23 JAN 201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ARKER</w:t>
        <w:tab/>
        <w:t>EVA</w:t>
        <w:tab/>
        <w:tab/>
        <w:tab/>
        <w:t>65</w:t>
        <w:tab/>
        <w:tab/>
        <w:t>*U</w:t>
        <w:tab/>
        <w:t>S6</w:t>
        <w:tab/>
        <w:t>01 JUN 1964</w:t>
        <w:tab/>
        <w:t>03 JUN 196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ARKER</w:t>
        <w:tab/>
        <w:t>FRANCIS W</w:t>
        <w:tab/>
        <w:tab/>
        <w:tab/>
        <w:tab/>
        <w:t>*C</w:t>
        <w:tab/>
        <w:t>K1</w:t>
        <w:tab/>
        <w:tab/>
        <w:tab/>
        <w:tab/>
        <w:tab/>
        <w:t>b189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KER</w:t>
        <w:tab/>
        <w:t>GERALD ROWLANDS</w:t>
        <w:tab/>
        <w:t>13 mths</w:t>
        <w:tab/>
        <w:tab/>
        <w:t>*C</w:t>
        <w:tab/>
        <w:t>K1</w:t>
        <w:tab/>
        <w:t>04 MAR 1929</w:t>
        <w:tab/>
        <w:t>08 MAR 192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ARKER</w:t>
        <w:tab/>
        <w:t>JANICE MARY</w:t>
        <w:tab/>
        <w:tab/>
        <w:tab/>
        <w:tab/>
        <w:t>*C</w:t>
        <w:tab/>
        <w:t>V22</w:t>
        <w:tab/>
        <w:t>02 APR 2004</w:t>
        <w:tab/>
        <w:t>200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ARKER</w:t>
        <w:tab/>
        <w:t>JOHN THOMAS ALFRED</w:t>
        <w:tab/>
        <w:t>4 days</w:t>
        <w:tab/>
        <w:tab/>
        <w:t>U</w:t>
        <w:tab/>
        <w:t>M10</w:t>
        <w:tab/>
        <w:tab/>
        <w:tab/>
        <w:t>10 MAR</w:t>
        <w:tab/>
        <w:t>192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KER</w:t>
        <w:tab/>
        <w:t>TOM MEADS</w:t>
        <w:tab/>
        <w:tab/>
        <w:t>72</w:t>
        <w:tab/>
        <w:tab/>
        <w:t>*U</w:t>
        <w:tab/>
        <w:t>S7</w:t>
        <w:tab/>
        <w:t>25 DEC 1969</w:t>
        <w:tab/>
        <w:t>29 DEC 196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ARKER</w:t>
        <w:tab/>
        <w:t>VIOLET E</w:t>
        <w:tab/>
        <w:tab/>
        <w:tab/>
        <w:tab/>
        <w:t>*C</w:t>
        <w:tab/>
        <w:t>K1</w:t>
        <w:tab/>
        <w:tab/>
        <w:tab/>
        <w:tab/>
        <w:tab/>
        <w:t>b189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NARD</w:t>
        <w:tab/>
        <w:t>FREDERICK</w:t>
        <w:tab/>
        <w:tab/>
        <w:tab/>
        <w:tab/>
        <w:t>*C</w:t>
        <w:tab/>
        <w:t>U14</w:t>
        <w:tab/>
        <w:tab/>
        <w:tab/>
        <w:t>08 JAN 200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NARD</w:t>
        <w:tab/>
        <w:t>JOHN</w:t>
        <w:tab/>
        <w:tab/>
        <w:tab/>
        <w:tab/>
        <w:tab/>
        <w:t>C</w:t>
        <w:tab/>
        <w:t>U15</w:t>
        <w:tab/>
        <w:tab/>
        <w:tab/>
        <w:t>-- OCT 201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NARD</w:t>
        <w:tab/>
        <w:t>MARY</w:t>
        <w:tab/>
        <w:tab/>
        <w:tab/>
        <w:tab/>
        <w:tab/>
        <w:t>*C</w:t>
        <w:tab/>
        <w:t>U13</w:t>
        <w:tab/>
        <w:tab/>
        <w:tab/>
        <w:t>25 AUG 199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TON</w:t>
        <w:tab/>
        <w:t>PETER BENJ.SAMUEL</w:t>
        <w:tab/>
        <w:t>77</w:t>
        <w:tab/>
        <w:tab/>
        <w:t>C</w:t>
        <w:tab/>
        <w:t>T14</w:t>
        <w:tab/>
        <w:t>16 FEB 2014</w:t>
        <w:tab/>
        <w:t>28 FEB 2014</w:t>
        <w:tab/>
        <w:t>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TRAM</w:t>
        <w:tab/>
        <w:t>ARTHUR</w:t>
        <w:tab/>
        <w:tab/>
        <w:t>-</w:t>
        <w:tab/>
        <w:tab/>
        <w:t>U</w:t>
        <w:tab/>
        <w:t>R2</w:t>
        <w:tab/>
        <w:tab/>
        <w:tab/>
        <w:t>24 APR 196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TRAM</w:t>
        <w:tab/>
        <w:t>CHARLES</w:t>
        <w:tab/>
        <w:tab/>
        <w:t>85</w:t>
        <w:tab/>
        <w:tab/>
        <w:t>U</w:t>
        <w:tab/>
        <w:t>G2</w:t>
        <w:tab/>
        <w:t>12 FEB 1923</w:t>
        <w:tab/>
        <w:t>16 FEB 192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TRAM</w:t>
        <w:tab/>
        <w:t>EDITH</w:t>
        <w:tab/>
        <w:tab/>
        <w:tab/>
        <w:t>83</w:t>
        <w:tab/>
        <w:tab/>
        <w:t>U</w:t>
        <w:tab/>
        <w:t>R1</w:t>
        <w:tab/>
        <w:tab/>
        <w:tab/>
        <w:t>18 FEB 195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TRAM</w:t>
        <w:tab/>
        <w:t>FRANCES</w:t>
        <w:tab/>
        <w:tab/>
        <w:t>79</w:t>
        <w:tab/>
        <w:tab/>
        <w:t>C</w:t>
        <w:tab/>
        <w:t>F8</w:t>
        <w:tab/>
        <w:tab/>
        <w:tab/>
        <w:t>14 MAR 192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TRAM</w:t>
        <w:tab/>
        <w:t>JOHN</w:t>
        <w:tab/>
        <w:tab/>
        <w:tab/>
        <w:t>73</w:t>
        <w:tab/>
        <w:tab/>
        <w:t>C</w:t>
        <w:tab/>
        <w:t>D9</w:t>
        <w:tab/>
        <w:tab/>
        <w:tab/>
        <w:t>24 JUL</w:t>
        <w:tab/>
        <w:t>191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TRAM</w:t>
        <w:tab/>
        <w:t>LUCY</w:t>
        <w:tab/>
        <w:tab/>
        <w:tab/>
        <w:t>73</w:t>
        <w:tab/>
        <w:tab/>
        <w:t>U</w:t>
        <w:tab/>
        <w:t>G2</w:t>
        <w:tab/>
        <w:t>03 DEC 1916</w:t>
        <w:tab/>
        <w:t>07 DEC</w:t>
        <w:tab/>
        <w:t>191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XTER</w:t>
        <w:tab/>
        <w:t>JOSEPH</w:t>
        <w:tab/>
        <w:tab/>
        <w:t>71</w:t>
        <w:tab/>
        <w:tab/>
        <w:t>U</w:t>
        <w:tab/>
        <w:t>D9</w:t>
        <w:tab/>
        <w:tab/>
        <w:tab/>
        <w:t>11 JUL 189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NTHAL</w:t>
        <w:tab/>
        <w:t>FLORENCE LAWTON</w:t>
        <w:tab/>
        <w:t>65</w:t>
        <w:tab/>
        <w:tab/>
        <w:t>*C</w:t>
        <w:tab/>
        <w:t>R24</w:t>
        <w:tab/>
        <w:tab/>
        <w:tab/>
        <w:t xml:space="preserve">24 JUL 1986 </w:t>
        <w:tab/>
        <w:t>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NTHAL</w:t>
        <w:tab/>
        <w:t>MAURICE SYDNEY</w:t>
        <w:tab/>
        <w:t>87</w:t>
        <w:tab/>
        <w:tab/>
        <w:t>*C</w:t>
        <w:tab/>
        <w:t>R24</w:t>
        <w:tab/>
        <w:t>15 JUL 1986</w:t>
        <w:tab/>
        <w:t>24 JUL 198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RY</w:t>
        <w:tab/>
        <w:tab/>
        <w:t>LEWIS VICTOR</w:t>
        <w:tab/>
        <w:tab/>
        <w:t>46</w:t>
        <w:tab/>
        <w:tab/>
        <w:t>*C</w:t>
        <w:tab/>
        <w:t>R13</w:t>
        <w:tab/>
        <w:t>05 NOV 1979</w:t>
        <w:tab/>
        <w:t>05 NOV 197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ND</w:t>
        <w:tab/>
        <w:tab/>
        <w:t>EDWARD</w:t>
        <w:tab/>
        <w:tab/>
        <w:t>48</w:t>
        <w:tab/>
        <w:tab/>
        <w:t>*U</w:t>
        <w:tab/>
        <w:t>E5</w:t>
        <w:tab/>
        <w:t>29 DEC 1906</w:t>
        <w:tab/>
        <w:t>01 JAN 190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ND</w:t>
        <w:tab/>
        <w:tab/>
        <w:t>ELIZABETH</w:t>
        <w:tab/>
        <w:tab/>
        <w:t>68</w:t>
        <w:tab/>
        <w:tab/>
        <w:t>U</w:t>
        <w:tab/>
        <w:t>D5</w:t>
        <w:tab/>
        <w:tab/>
        <w:tab/>
        <w:t>29 NOV 189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ND</w:t>
        <w:tab/>
        <w:tab/>
        <w:t>JOHN</w:t>
        <w:tab/>
        <w:tab/>
        <w:tab/>
        <w:t>73</w:t>
        <w:tab/>
        <w:tab/>
        <w:t>U</w:t>
        <w:tab/>
        <w:t>C12</w:t>
        <w:tab/>
        <w:tab/>
        <w:tab/>
        <w:t>27 MAR 189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OSTOCK</w:t>
        <w:tab/>
        <w:t>ETHEL</w:t>
        <w:tab/>
        <w:tab/>
        <w:tab/>
        <w:t>89</w:t>
        <w:tab/>
        <w:tab/>
        <w:t>*C</w:t>
        <w:tab/>
        <w:t>S22</w:t>
        <w:tab/>
        <w:t>15 JUL 1993</w:t>
        <w:tab/>
        <w:t>21 JUL 1993</w:t>
        <w:tab/>
        <w:t>b190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WDER</w:t>
        <w:tab/>
        <w:t>ADOLPHUS ROBERT</w:t>
        <w:tab/>
        <w:t>70</w:t>
        <w:tab/>
        <w:tab/>
        <w:t>*C</w:t>
        <w:tab/>
        <w:t>J11</w:t>
        <w:tab/>
        <w:t>02 JUN 1912</w:t>
        <w:tab/>
        <w:t>05 JUN 19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OWDER</w:t>
        <w:tab/>
        <w:t>ANN</w:t>
        <w:tab/>
        <w:tab/>
        <w:tab/>
        <w:t>80</w:t>
        <w:tab/>
        <w:tab/>
        <w:t>C</w:t>
        <w:tab/>
        <w:t>J11</w:t>
        <w:tab/>
        <w:tab/>
        <w:tab/>
        <w:t>18 MAR 192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WDER</w:t>
        <w:tab/>
        <w:t>JOHN HIBBITT</w:t>
        <w:tab/>
        <w:tab/>
        <w:t>76</w:t>
        <w:tab/>
        <w:tab/>
        <w:t>C</w:t>
        <w:tab/>
        <w:t>HA1</w:t>
        <w:tab/>
        <w:tab/>
        <w:tab/>
        <w:t>27 APR 194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WDER</w:t>
        <w:tab/>
        <w:t>WILLIAM EDWARD</w:t>
        <w:tab/>
        <w:t>78</w:t>
        <w:tab/>
        <w:tab/>
        <w:t>C</w:t>
        <w:tab/>
        <w:t>HA2</w:t>
        <w:tab/>
        <w:tab/>
        <w:tab/>
        <w:t>30 APR 194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DLEY</w:t>
        <w:tab/>
        <w:t>ADA</w:t>
        <w:tab/>
        <w:tab/>
        <w:tab/>
        <w:t>44</w:t>
        <w:tab/>
        <w:tab/>
        <w:t>*U</w:t>
        <w:tab/>
        <w:t>H6</w:t>
        <w:tab/>
        <w:t>31 MAR 1925</w:t>
        <w:tab/>
        <w:t>04 APR 192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DLEY</w:t>
        <w:tab/>
        <w:t>FRANCES</w:t>
        <w:tab/>
        <w:tab/>
        <w:t>94</w:t>
        <w:tab/>
        <w:tab/>
        <w:t>*U</w:t>
        <w:tab/>
        <w:t>I5</w:t>
        <w:tab/>
        <w:t>16 OCT 1944</w:t>
        <w:tab/>
        <w:t>19 OCT 194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DLEY</w:t>
        <w:tab/>
        <w:t>ROBERT</w:t>
        <w:tab/>
        <w:tab/>
        <w:t>75</w:t>
        <w:tab/>
        <w:tab/>
        <w:t>*U</w:t>
        <w:tab/>
        <w:t>I6</w:t>
        <w:tab/>
        <w:t>15 NOV 1927</w:t>
        <w:tab/>
        <w:t>19 NOV 192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WIN</w:t>
        <w:tab/>
        <w:t>SARAH</w:t>
        <w:tab/>
        <w:tab/>
        <w:tab/>
        <w:t>82</w:t>
        <w:tab/>
        <w:tab/>
        <w:t>U</w:t>
        <w:tab/>
        <w:t>C3</w:t>
        <w:tab/>
        <w:tab/>
        <w:tab/>
        <w:t>28 DEC 189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EWIN</w:t>
        <w:tab/>
        <w:t>WILLIAM</w:t>
        <w:tab/>
        <w:tab/>
        <w:t>87</w:t>
        <w:tab/>
        <w:tab/>
        <w:t>U</w:t>
        <w:tab/>
        <w:t>C3</w:t>
        <w:tab/>
        <w:tab/>
        <w:tab/>
        <w:t>14 DEC 190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IGHT</w:t>
        <w:tab/>
        <w:tab/>
        <w:t>HARRIETT ANN</w:t>
        <w:tab/>
        <w:tab/>
        <w:t>91</w:t>
        <w:tab/>
        <w:tab/>
        <w:t>*C</w:t>
        <w:tab/>
        <w:t>I12</w:t>
        <w:tab/>
        <w:t>22 MAY 1924</w:t>
        <w:tab/>
        <w:t>26 MAY 19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RINDLE</w:t>
        <w:tab/>
      </w:r>
      <w:r>
        <w:rPr>
          <w:rFonts w:cs="Arial" w:ascii="Arial" w:hAnsi="Arial"/>
          <w:i/>
          <w:iCs/>
          <w:sz w:val="18"/>
        </w:rPr>
        <w:t>stillborn</w:t>
        <w:tab/>
        <w:tab/>
        <w:tab/>
      </w:r>
      <w:r>
        <w:rPr>
          <w:rFonts w:cs="Arial" w:ascii="Arial" w:hAnsi="Arial"/>
          <w:sz w:val="18"/>
        </w:rPr>
        <w:t>-</w:t>
        <w:tab/>
        <w:tab/>
        <w:t>C</w:t>
        <w:tab/>
        <w:t>M4</w:t>
        <w:tab/>
        <w:tab/>
        <w:tab/>
        <w:t>08 AUG 193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WN</w:t>
        <w:tab/>
        <w:tab/>
        <w:t>LILIAN</w:t>
        <w:tab/>
        <w:tab/>
        <w:tab/>
        <w:t>85</w:t>
        <w:tab/>
        <w:tab/>
        <w:t>*U</w:t>
        <w:tab/>
        <w:t>V7</w:t>
        <w:tab/>
        <w:t>26 MAY 1988</w:t>
        <w:tab/>
        <w:t>01 JUN 198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ULLIMORE</w:t>
        <w:tab/>
        <w:t>JOHN</w:t>
        <w:tab/>
        <w:tab/>
        <w:tab/>
        <w:t>75</w:t>
        <w:tab/>
        <w:tab/>
        <w:t>C</w:t>
        <w:tab/>
        <w:t>C9</w:t>
        <w:tab/>
        <w:tab/>
        <w:tab/>
        <w:t>30 DEC 190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LLIMORE</w:t>
        <w:tab/>
        <w:t>MARY ANN</w:t>
        <w:tab/>
        <w:tab/>
        <w:t>70</w:t>
        <w:tab/>
        <w:tab/>
        <w:t>C</w:t>
        <w:tab/>
        <w:t>D7</w:t>
        <w:tab/>
        <w:tab/>
        <w:tab/>
        <w:t>06 JAN 190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LLIMORE</w:t>
        <w:tab/>
        <w:t>MARY ANN</w:t>
        <w:tab/>
        <w:tab/>
        <w:t>81</w:t>
        <w:tab/>
        <w:tab/>
        <w:t>C</w:t>
        <w:tab/>
        <w:t>C12</w:t>
        <w:tab/>
        <w:tab/>
        <w:tab/>
        <w:t>23 JUL 190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LLIMORE</w:t>
        <w:tab/>
        <w:t>ROBERT</w:t>
        <w:tab/>
        <w:tab/>
        <w:t>88</w:t>
        <w:tab/>
        <w:tab/>
        <w:t>C</w:t>
        <w:tab/>
        <w:t>E9</w:t>
        <w:tab/>
        <w:tab/>
        <w:tab/>
        <w:t>27 SEP 19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URDEN</w:t>
        <w:tab/>
        <w:t>RITA</w:t>
        <w:tab/>
        <w:tab/>
        <w:tab/>
        <w:t>85</w:t>
        <w:tab/>
        <w:tab/>
        <w:t>U</w:t>
        <w:tab/>
        <w:t>W12</w:t>
        <w:tab/>
        <w:t>14 FEB 2010</w:t>
        <w:tab/>
        <w:t>TBA</w:t>
        <w:tab/>
        <w:tab/>
        <w:t>b12 SEP1925/A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ROUGHS</w:t>
        <w:tab/>
        <w:t>EDITH</w:t>
        <w:tab/>
        <w:tab/>
        <w:tab/>
        <w:t>86</w:t>
        <w:tab/>
        <w:tab/>
        <w:t>*C</w:t>
        <w:tab/>
        <w:t>O15</w:t>
        <w:tab/>
        <w:t>20 APR 1980</w:t>
        <w:tab/>
        <w:t>24 APR 198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ROUGHS</w:t>
        <w:tab/>
        <w:t>JOHN ROBERT</w:t>
        <w:tab/>
        <w:tab/>
        <w:t>74</w:t>
        <w:tab/>
        <w:tab/>
        <w:t>*C</w:t>
        <w:tab/>
        <w:t>O14</w:t>
        <w:tab/>
        <w:t>21 AUG 1959</w:t>
        <w:tab/>
        <w:t>25 AUG 195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URROUGHS</w:t>
        <w:tab/>
      </w:r>
      <w:r>
        <w:rPr>
          <w:rFonts w:cs="Arial" w:ascii="Arial" w:hAnsi="Arial"/>
          <w:i/>
          <w:iCs/>
          <w:sz w:val="18"/>
        </w:rPr>
        <w:t>stillborn</w:t>
      </w:r>
      <w:r>
        <w:rPr>
          <w:rFonts w:cs="Arial" w:ascii="Arial" w:hAnsi="Arial"/>
          <w:sz w:val="18"/>
        </w:rPr>
        <w:tab/>
        <w:tab/>
        <w:tab/>
        <w:t>-</w:t>
        <w:tab/>
        <w:tab/>
        <w:t>C</w:t>
        <w:tab/>
        <w:t>M5</w:t>
        <w:tab/>
        <w:tab/>
        <w:tab/>
        <w:t>25 JUL 194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BURTON</w:t>
        <w:tab/>
        <w:t>CECIL LONGLANDS</w:t>
        <w:tab/>
        <w:t>52</w:t>
        <w:tab/>
        <w:tab/>
        <w:t>*U</w:t>
        <w:tab/>
        <w:t>Q3</w:t>
        <w:tab/>
        <w:t>09 JUN 1946</w:t>
        <w:tab/>
        <w:t>13 JUN 194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TON</w:t>
        <w:tab/>
        <w:t>EDWIN HARRIS</w:t>
        <w:tab/>
        <w:tab/>
        <w:t>87</w:t>
        <w:tab/>
        <w:tab/>
        <w:t>U</w:t>
        <w:tab/>
        <w:t>P3</w:t>
        <w:tab/>
        <w:tab/>
        <w:tab/>
        <w:t>28 AUG 194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TON</w:t>
        <w:tab/>
        <w:t>ELEANOR HILL</w:t>
        <w:tab/>
        <w:tab/>
        <w:t>40</w:t>
        <w:tab/>
        <w:tab/>
        <w:t>*U</w:t>
        <w:tab/>
        <w:t>H5</w:t>
        <w:tab/>
        <w:t>19 JUL 1921</w:t>
        <w:tab/>
        <w:t>23 JUL 192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TON</w:t>
        <w:tab/>
        <w:t>MARY ANN ELIZABETH</w:t>
        <w:tab/>
        <w:t xml:space="preserve">81 </w:t>
        <w:tab/>
        <w:tab/>
        <w:t>*U</w:t>
        <w:tab/>
        <w:t>G6</w:t>
        <w:tab/>
        <w:t>07 JUL 1930</w:t>
        <w:tab/>
        <w:t>10 JUL 193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TON</w:t>
        <w:tab/>
        <w:t>MAY</w:t>
        <w:tab/>
        <w:tab/>
        <w:tab/>
        <w:t>76</w:t>
        <w:tab/>
        <w:tab/>
        <w:t>U</w:t>
        <w:tab/>
        <w:t>P4</w:t>
        <w:tab/>
        <w:tab/>
        <w:tab/>
        <w:t>14 MAY 194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TON</w:t>
        <w:tab/>
        <w:t>RICHARD LONGLANDS</w:t>
        <w:tab/>
        <w:t>87</w:t>
        <w:tab/>
        <w:tab/>
        <w:t>*U</w:t>
        <w:tab/>
        <w:t>F2</w:t>
        <w:tab/>
        <w:t>02 OCT 1910</w:t>
        <w:tab/>
        <w:t>06 OCT 191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TON</w:t>
        <w:tab/>
        <w:t>SARAH</w:t>
        <w:tab/>
        <w:tab/>
        <w:tab/>
        <w:t>66</w:t>
        <w:tab/>
        <w:tab/>
        <w:t>U</w:t>
        <w:tab/>
        <w:t>B3</w:t>
        <w:tab/>
        <w:tab/>
        <w:tab/>
        <w:t>26 DEC 188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TON</w:t>
        <w:tab/>
        <w:t>VICTORIA MAY</w:t>
        <w:tab/>
        <w:tab/>
        <w:t>63</w:t>
        <w:tab/>
        <w:tab/>
        <w:t>U</w:t>
        <w:tab/>
        <w:t>Q12</w:t>
        <w:tab/>
        <w:tab/>
        <w:tab/>
        <w:t>17 FEB 195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TON</w:t>
        <w:tab/>
        <w:t>WILLIAM THOMAS</w:t>
        <w:tab/>
        <w:t>82</w:t>
        <w:tab/>
        <w:tab/>
        <w:t>U</w:t>
        <w:tab/>
        <w:t>Q12</w:t>
        <w:tab/>
        <w:tab/>
        <w:tab/>
        <w:t>31 OCT 196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RTON</w:t>
        <w:tab/>
        <w:t>WILLIAM</w:t>
        <w:tab/>
        <w:tab/>
        <w:t>66</w:t>
        <w:tab/>
        <w:tab/>
        <w:t>*U</w:t>
        <w:tab/>
        <w:t>G5</w:t>
        <w:tab/>
        <w:t>27 FEB 1919</w:t>
        <w:tab/>
        <w:t>04 MAR 191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LTON</w:t>
        <w:tab/>
        <w:t>ANN</w:t>
        <w:tab/>
        <w:tab/>
        <w:tab/>
        <w:t>77</w:t>
        <w:tab/>
        <w:tab/>
        <w:t>U</w:t>
        <w:tab/>
        <w:t>C13</w:t>
        <w:tab/>
        <w:tab/>
        <w:tab/>
        <w:t>17 DEC 189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LTON</w:t>
        <w:tab/>
        <w:t>THOMAS</w:t>
        <w:tab/>
        <w:tab/>
        <w:t>86</w:t>
        <w:tab/>
        <w:tab/>
        <w:t>U</w:t>
        <w:tab/>
        <w:t>B11</w:t>
        <w:tab/>
        <w:tab/>
        <w:tab/>
        <w:t>19 MAR 189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DWICK</w:t>
        <w:tab/>
        <w:t>ALICE MARY</w:t>
        <w:tab/>
        <w:tab/>
        <w:t>63</w:t>
        <w:tab/>
        <w:tab/>
        <w:t>*U</w:t>
        <w:tab/>
        <w:t>V11</w:t>
        <w:tab/>
        <w:t>16 DEC 1984</w:t>
        <w:tab/>
        <w:t>21 DEC 198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CHADWICK</w:t>
        <w:tab/>
        <w:t>LEONARD</w:t>
        <w:tab/>
        <w:tab/>
        <w:t>78</w:t>
        <w:tab/>
        <w:tab/>
        <w:t>*U</w:t>
        <w:tab/>
        <w:t>V11</w:t>
        <w:tab/>
        <w:t>11 NOV 2003</w:t>
        <w:tab/>
        <w:tab/>
        <w:tab/>
        <w:t>b191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RITY </w:t>
        <w:tab/>
        <w:t>MARY</w:t>
        <w:tab/>
        <w:tab/>
        <w:tab/>
        <w:t>81</w:t>
        <w:tab/>
        <w:tab/>
        <w:t>C</w:t>
        <w:tab/>
        <w:t>F12</w:t>
        <w:tab/>
        <w:tab/>
        <w:tab/>
        <w:t>12 SEP 192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RITY</w:t>
        <w:tab/>
        <w:t>WILLIAM</w:t>
        <w:tab/>
        <w:tab/>
        <w:t>87</w:t>
        <w:tab/>
        <w:tab/>
        <w:t>C</w:t>
        <w:tab/>
        <w:t>F7</w:t>
        <w:tab/>
        <w:tab/>
        <w:tab/>
        <w:t>12 JAN 192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CLARK</w:t>
        <w:tab/>
        <w:tab/>
        <w:t>MALCOLM GORDON</w:t>
        <w:tab/>
        <w:t>66</w:t>
        <w:tab/>
        <w:tab/>
        <w:t>C</w:t>
        <w:tab/>
        <w:t>W21</w:t>
        <w:tab/>
        <w:t>18 SEP 2015</w:t>
        <w:tab/>
        <w:t>02 OCT 201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YTON</w:t>
        <w:tab/>
        <w:t>ALFRED JAMES</w:t>
        <w:tab/>
        <w:tab/>
        <w:t>93</w:t>
        <w:tab/>
        <w:tab/>
        <w:t>C</w:t>
        <w:tab/>
        <w:t>G3</w:t>
        <w:tab/>
        <w:tab/>
        <w:tab/>
        <w:t>10 JUN 198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YTON</w:t>
        <w:tab/>
        <w:t>SOPHIA</w:t>
        <w:tab/>
        <w:tab/>
        <w:tab/>
        <w:t>91</w:t>
        <w:tab/>
        <w:tab/>
        <w:t>C</w:t>
        <w:tab/>
        <w:t>G3</w:t>
        <w:tab/>
        <w:tab/>
        <w:tab/>
        <w:t>05 APR 194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YTON</w:t>
        <w:tab/>
        <w:t>THOMAS</w:t>
        <w:tab/>
        <w:tab/>
        <w:t>87</w:t>
        <w:tab/>
        <w:tab/>
        <w:t>C</w:t>
        <w:tab/>
        <w:t>G3</w:t>
        <w:tab/>
        <w:tab/>
        <w:tab/>
        <w:t>20 AUG 193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BLEY</w:t>
        <w:tab/>
        <w:t>MAISIE</w:t>
        <w:tab/>
        <w:tab/>
        <w:tab/>
        <w:t>86</w:t>
        <w:tab/>
        <w:tab/>
        <w:t>*U</w:t>
        <w:tab/>
        <w:t>V3</w:t>
        <w:tab/>
        <w:t>03 DEC 1990</w:t>
        <w:tab/>
        <w:t>07 DEC 199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PER</w:t>
        <w:tab/>
        <w:t>ELIZABETH</w:t>
        <w:tab/>
        <w:tab/>
        <w:t>81</w:t>
        <w:tab/>
        <w:tab/>
        <w:t>U</w:t>
        <w:tab/>
        <w:t>B9</w:t>
        <w:tab/>
        <w:tab/>
        <w:tab/>
        <w:t>16 FEB 188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SINS</w:t>
        <w:tab/>
        <w:t>ELIZABETH</w:t>
        <w:tab/>
        <w:tab/>
        <w:t>80</w:t>
        <w:tab/>
        <w:tab/>
        <w:t>*U</w:t>
        <w:tab/>
        <w:t>E4</w:t>
        <w:tab/>
        <w:t>26 MAR 1939</w:t>
        <w:tab/>
        <w:t>30 MAR 193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SINS</w:t>
        <w:tab/>
        <w:t>ELIZABETH</w:t>
        <w:tab/>
        <w:tab/>
        <w:t>98</w:t>
        <w:tab/>
        <w:tab/>
        <w:t>*U</w:t>
        <w:tab/>
        <w:t>E4</w:t>
        <w:tab/>
        <w:t>02 DEC 1929</w:t>
        <w:tab/>
        <w:t>06 DEC 192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SINS</w:t>
        <w:tab/>
        <w:t>JOSEPH</w:t>
        <w:tab/>
        <w:tab/>
        <w:t>75</w:t>
        <w:tab/>
        <w:tab/>
        <w:t>*U</w:t>
        <w:tab/>
        <w:t>E3</w:t>
        <w:tab/>
        <w:t>12 JUN 1906</w:t>
        <w:tab/>
        <w:t>15 JUN 190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X</w:t>
        <w:tab/>
        <w:tab/>
        <w:t>DEREK JAMES</w:t>
        <w:tab/>
        <w:tab/>
        <w:t>79</w:t>
        <w:tab/>
        <w:tab/>
        <w:t>*U</w:t>
        <w:tab/>
        <w:t>Z5</w:t>
        <w:tab/>
        <w:t>18 AUG 2023</w:t>
        <w:tab/>
        <w:t>11 SEP 2023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COX</w:t>
        <w:tab/>
        <w:tab/>
        <w:t>EDITH KATE</w:t>
        <w:tab/>
        <w:tab/>
        <w:t>71</w:t>
        <w:tab/>
        <w:tab/>
        <w:t>*C</w:t>
        <w:tab/>
        <w:t>P13</w:t>
        <w:tab/>
        <w:t>06 JAN 1969</w:t>
        <w:tab/>
        <w:t>07 JAN 196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X</w:t>
        <w:tab/>
        <w:tab/>
        <w:t>HILDA CHARLOTTE</w:t>
        <w:tab/>
        <w:t>74</w:t>
        <w:tab/>
        <w:tab/>
        <w:t>*C</w:t>
        <w:tab/>
        <w:t>Q13</w:t>
        <w:tab/>
        <w:t>09 APR 1969</w:t>
        <w:tab/>
        <w:t>12 APR 197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X</w:t>
        <w:tab/>
        <w:tab/>
        <w:t>LIONEL HENRY</w:t>
        <w:tab/>
        <w:tab/>
        <w:t>78</w:t>
        <w:tab/>
        <w:tab/>
        <w:t>*C</w:t>
        <w:tab/>
        <w:t>P14</w:t>
        <w:tab/>
        <w:t>03 JAN 1980</w:t>
        <w:tab/>
        <w:t>03 JAN 198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X</w:t>
        <w:tab/>
        <w:tab/>
        <w:t>PERCY ERNEST</w:t>
        <w:tab/>
        <w:tab/>
        <w:t>71</w:t>
        <w:tab/>
        <w:tab/>
        <w:t>*C</w:t>
        <w:tab/>
        <w:t>Q14</w:t>
        <w:tab/>
        <w:t>06 MAR 1971</w:t>
        <w:tab/>
        <w:t>10 MAR 197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BTREE</w:t>
        <w:tab/>
        <w:t>ANDREW</w:t>
        <w:tab/>
        <w:tab/>
        <w:t>10</w:t>
        <w:tab/>
        <w:tab/>
        <w:t>*C</w:t>
        <w:tab/>
        <w:t>N21</w:t>
        <w:tab/>
        <w:t>27 SEP 1982</w:t>
        <w:tab/>
        <w:t>30 SEP 198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BTREE</w:t>
        <w:tab/>
        <w:t>CHARLES ERIC</w:t>
        <w:tab/>
        <w:tab/>
        <w:t>74</w:t>
        <w:tab/>
        <w:tab/>
        <w:t>*U</w:t>
        <w:tab/>
        <w:t>U12</w:t>
        <w:tab/>
        <w:tab/>
        <w:tab/>
        <w:t>22 AUG 197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BTREE</w:t>
        <w:tab/>
        <w:t>EDITH MARY</w:t>
        <w:tab/>
        <w:tab/>
        <w:t>84</w:t>
        <w:tab/>
        <w:tab/>
        <w:t>U</w:t>
        <w:tab/>
        <w:t>Q9</w:t>
        <w:tab/>
        <w:tab/>
        <w:tab/>
        <w:t>22 APR 195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BTREE</w:t>
        <w:tab/>
        <w:t>FLORENCE DODMAN</w:t>
        <w:tab/>
        <w:t>85</w:t>
        <w:tab/>
        <w:tab/>
        <w:t>*U</w:t>
        <w:tab/>
        <w:t>V12</w:t>
        <w:tab/>
        <w:t>02 SEP 1981</w:t>
        <w:tab/>
        <w:t>10 SEP 198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CRABTREE</w:t>
        <w:tab/>
        <w:t>FRANK MARSH</w:t>
        <w:tab/>
        <w:tab/>
        <w:t>74</w:t>
        <w:tab/>
        <w:tab/>
        <w:t>U</w:t>
        <w:tab/>
        <w:t>Q8</w:t>
        <w:tab/>
        <w:tab/>
        <w:tab/>
        <w:t>18 SEP 194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ABTREE</w:t>
        <w:tab/>
        <w:t>PATRICIA DIANE</w:t>
        <w:tab/>
        <w:tab/>
        <w:t>64</w:t>
        <w:tab/>
        <w:tab/>
        <w:t>C</w:t>
        <w:tab/>
        <w:t>W24</w:t>
        <w:tab/>
        <w:t>29 AUG 2012</w:t>
        <w:tab/>
        <w:t>10 SEP 2012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LLEN</w:t>
        <w:tab/>
        <w:tab/>
        <w:t>JAMES HENRY</w:t>
        <w:tab/>
        <w:tab/>
        <w:t>35</w:t>
        <w:tab/>
        <w:tab/>
        <w:t>*C</w:t>
        <w:tab/>
        <w:t>T20</w:t>
        <w:tab/>
        <w:t>19 JAN 1994</w:t>
        <w:tab/>
        <w:t>31 JAN 199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WSON</w:t>
        <w:tab/>
        <w:t>JOSEPH</w:t>
        <w:tab/>
        <w:tab/>
        <w:t>3 mths</w:t>
        <w:tab/>
        <w:tab/>
        <w:t>C</w:t>
        <w:tab/>
        <w:t>A2</w:t>
        <w:tab/>
        <w:tab/>
        <w:tab/>
        <w:t>03 AUG 189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WSON</w:t>
        <w:tab/>
        <w:t>WALTER</w:t>
        <w:tab/>
        <w:tab/>
        <w:t>8 mths</w:t>
        <w:tab/>
        <w:tab/>
        <w:t>C</w:t>
        <w:tab/>
        <w:t>A3</w:t>
        <w:tab/>
        <w:tab/>
        <w:tab/>
        <w:t>01 JUL 189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Y</w:t>
        <w:tab/>
        <w:tab/>
        <w:t xml:space="preserve">FRANCES MARY </w:t>
      </w:r>
      <w:r>
        <w:rPr>
          <w:rFonts w:cs="Arial" w:ascii="Arial" w:hAnsi="Arial"/>
          <w:i/>
          <w:sz w:val="18"/>
        </w:rPr>
        <w:t>GREEN</w:t>
      </w:r>
      <w:r>
        <w:rPr>
          <w:rFonts w:cs="Arial" w:ascii="Arial" w:hAnsi="Arial"/>
          <w:sz w:val="18"/>
        </w:rPr>
        <w:tab/>
        <w:t>91</w:t>
        <w:tab/>
        <w:tab/>
        <w:t>C</w:t>
        <w:tab/>
        <w:t>P24</w:t>
        <w:tab/>
        <w:t>10 MAR 2015</w:t>
        <w:tab/>
        <w:t xml:space="preserve">08 APR 2015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ACON</w:t>
        <w:tab/>
        <w:t>FRANCES</w:t>
        <w:tab/>
        <w:tab/>
        <w:t>75</w:t>
        <w:tab/>
        <w:tab/>
        <w:t>U</w:t>
        <w:tab/>
        <w:t>E6</w:t>
        <w:tab/>
        <w:tab/>
        <w:tab/>
        <w:t>13 MAR 190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ACON</w:t>
        <w:tab/>
        <w:t>JOHN GEORGE</w:t>
        <w:tab/>
        <w:tab/>
        <w:t>71</w:t>
        <w:tab/>
        <w:tab/>
        <w:t>U</w:t>
        <w:tab/>
        <w:t>D6</w:t>
        <w:tab/>
        <w:tab/>
        <w:tab/>
        <w:t>22 AUG 190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ACON</w:t>
        <w:tab/>
        <w:t>MATILDA</w:t>
        <w:tab/>
        <w:tab/>
        <w:t>63</w:t>
        <w:tab/>
        <w:tab/>
        <w:t>U</w:t>
        <w:tab/>
        <w:t>D6</w:t>
        <w:tab/>
        <w:tab/>
        <w:tab/>
        <w:t>08 APR 189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’ATH</w:t>
        <w:tab/>
        <w:tab/>
        <w:t>JOAN ELLEN</w:t>
        <w:tab/>
        <w:tab/>
        <w:tab/>
        <w:tab/>
        <w:t>*C</w:t>
        <w:tab/>
        <w:t>J5</w:t>
        <w:tab/>
        <w:t>01 NOV 2001</w:t>
        <w:tab/>
        <w:tab/>
        <w:tab/>
        <w:t>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NBY</w:t>
        <w:tab/>
        <w:tab/>
        <w:t>ALFERD HAWLEY</w:t>
        <w:tab/>
        <w:t>85</w:t>
        <w:tab/>
        <w:tab/>
        <w:t>*C</w:t>
        <w:tab/>
        <w:t>Q15</w:t>
        <w:tab/>
        <w:t>18 NOV 1969</w:t>
        <w:tab/>
        <w:t>22 NOV 196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DENBY</w:t>
        <w:tab/>
        <w:tab/>
        <w:t>ANNIE LIZZIE</w:t>
        <w:tab/>
        <w:tab/>
        <w:t>84</w:t>
        <w:tab/>
        <w:tab/>
        <w:t>*C</w:t>
        <w:tab/>
        <w:t>O19</w:t>
        <w:tab/>
        <w:t>28 JAN 1968</w:t>
        <w:tab/>
        <w:t>01 FEB 196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NBY</w:t>
        <w:tab/>
        <w:tab/>
        <w:t>HENRY DOUBLEDAY</w:t>
        <w:tab/>
        <w:t>75</w:t>
        <w:tab/>
        <w:tab/>
        <w:t>*U</w:t>
        <w:tab/>
        <w:t>E11</w:t>
        <w:tab/>
        <w:t>09 MAY 1909</w:t>
        <w:tab/>
        <w:t>12 MAY 190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NBY</w:t>
        <w:tab/>
        <w:tab/>
        <w:t>MARY</w:t>
        <w:tab/>
        <w:tab/>
        <w:tab/>
        <w:t>82</w:t>
        <w:tab/>
        <w:tab/>
        <w:t>*U</w:t>
        <w:tab/>
        <w:t>E12</w:t>
        <w:tab/>
        <w:t>24 NOV 1914</w:t>
        <w:tab/>
        <w:t>27 NOV 191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XTER</w:t>
        <w:tab/>
        <w:t>ANNIE</w:t>
        <w:tab/>
        <w:tab/>
        <w:tab/>
        <w:t>30</w:t>
        <w:tab/>
        <w:tab/>
        <w:t>U</w:t>
        <w:tab/>
        <w:t>F11</w:t>
        <w:tab/>
        <w:tab/>
        <w:tab/>
        <w:t>05 NOV 191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XTER</w:t>
        <w:tab/>
        <w:t>DOROTHY SARAH ANN</w:t>
        <w:tab/>
        <w:t>51</w:t>
        <w:tab/>
        <w:tab/>
        <w:t>*C</w:t>
        <w:tab/>
        <w:t>I2</w:t>
        <w:tab/>
        <w:tab/>
        <w:tab/>
        <w:t>06 MAR 194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XTER</w:t>
        <w:tab/>
        <w:t>ELIZA</w:t>
        <w:tab/>
        <w:tab/>
        <w:tab/>
        <w:t>87</w:t>
        <w:tab/>
        <w:tab/>
        <w:t>U</w:t>
        <w:tab/>
        <w:t>H1</w:t>
        <w:tab/>
        <w:tab/>
        <w:tab/>
        <w:t>29 MAY 192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XTER</w:t>
        <w:tab/>
        <w:t>FLORENCE MARIA</w:t>
        <w:tab/>
        <w:t>80</w:t>
        <w:tab/>
        <w:tab/>
        <w:t>*U</w:t>
        <w:tab/>
        <w:t>R11</w:t>
        <w:tab/>
        <w:t>28 APR 1956</w:t>
        <w:tab/>
        <w:t>01 MAY 195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XTER</w:t>
        <w:tab/>
        <w:t>GEORGE EDWIN</w:t>
        <w:tab/>
        <w:t>19</w:t>
        <w:tab/>
        <w:tab/>
        <w:t>*C</w:t>
        <w:tab/>
        <w:t>H3</w:t>
        <w:tab/>
        <w:tab/>
        <w:tab/>
        <w:t>9 MAR 194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XTER</w:t>
        <w:tab/>
        <w:t>GEORGE</w:t>
        <w:tab/>
        <w:tab/>
        <w:t>81</w:t>
        <w:tab/>
        <w:tab/>
        <w:t>C</w:t>
        <w:tab/>
        <w:t>I3</w:t>
        <w:tab/>
        <w:tab/>
        <w:tab/>
        <w:t>08 JUN 195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XTER</w:t>
        <w:tab/>
        <w:t>IRENE ELSIE</w:t>
        <w:tab/>
        <w:tab/>
        <w:t>3 days</w:t>
        <w:tab/>
        <w:tab/>
        <w:t>C</w:t>
        <w:tab/>
        <w:t>A13</w:t>
        <w:tab/>
        <w:tab/>
        <w:tab/>
        <w:t>17 DEC 192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XTER</w:t>
        <w:tab/>
        <w:t>JOHN</w:t>
        <w:tab/>
        <w:tab/>
        <w:tab/>
        <w:t>83</w:t>
        <w:tab/>
        <w:tab/>
        <w:t>U</w:t>
        <w:tab/>
        <w:t>F8</w:t>
        <w:tab/>
        <w:tab/>
        <w:tab/>
        <w:t>06 MAR 191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XTER</w:t>
        <w:tab/>
        <w:t>SAMUEL</w:t>
        <w:tab/>
        <w:tab/>
        <w:t>68</w:t>
        <w:tab/>
        <w:tab/>
        <w:t>*U</w:t>
        <w:tab/>
        <w:t>O7</w:t>
        <w:tab/>
        <w:t>11 MAR 1936</w:t>
        <w:tab/>
        <w:t>13 MAR 193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XTER</w:t>
        <w:tab/>
        <w:t>VIOLET EMMA</w:t>
        <w:tab/>
        <w:tab/>
        <w:t>88</w:t>
        <w:tab/>
        <w:tab/>
        <w:t>*U</w:t>
        <w:tab/>
        <w:t>R11</w:t>
        <w:tab/>
        <w:t>11 DEC 1989</w:t>
        <w:tab/>
        <w:tab/>
        <w:tab/>
        <w:t>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KINSON</w:t>
        <w:tab/>
        <w:t>DARON ROBERT</w:t>
        <w:tab/>
        <w:t>3 hrs</w:t>
        <w:tab/>
        <w:tab/>
        <w:t>C</w:t>
        <w:tab/>
        <w:t>N23</w:t>
        <w:tab/>
        <w:tab/>
        <w:tab/>
        <w:t>03 DEC 196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GSON</w:t>
        <w:tab/>
        <w:t>SARAH</w:t>
        <w:tab/>
        <w:tab/>
        <w:tab/>
        <w:t>57</w:t>
        <w:tab/>
        <w:tab/>
        <w:t>C</w:t>
        <w:tab/>
        <w:t>B3</w:t>
        <w:tab/>
        <w:tab/>
        <w:tab/>
        <w:t>18 DEC 188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LAND</w:t>
        <w:tab/>
        <w:t>ANN</w:t>
        <w:tab/>
        <w:tab/>
        <w:tab/>
        <w:t>74</w:t>
        <w:tab/>
        <w:tab/>
        <w:t>C</w:t>
        <w:tab/>
        <w:t>B7</w:t>
        <w:tab/>
        <w:tab/>
        <w:tab/>
        <w:t>14 OCT 189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DEN</w:t>
        <w:tab/>
        <w:tab/>
        <w:t>ROSEMARY ELAINE</w:t>
        <w:tab/>
        <w:t>29</w:t>
        <w:tab/>
        <w:tab/>
        <w:t>*C</w:t>
        <w:tab/>
        <w:t>T14</w:t>
        <w:tab/>
        <w:t>18 JUL 199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IRCHILD</w:t>
        <w:tab/>
        <w:t>STANLEY CHARLES</w:t>
        <w:tab/>
        <w:t>60</w:t>
        <w:tab/>
        <w:tab/>
        <w:t>*C</w:t>
        <w:tab/>
        <w:t>S19</w:t>
        <w:tab/>
        <w:t>20 DEC 1989</w:t>
        <w:tab/>
        <w:t>29 DEC 198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ATHERBY</w:t>
        <w:tab/>
        <w:t>JOHN</w:t>
        <w:tab/>
        <w:tab/>
        <w:tab/>
        <w:t>79</w:t>
        <w:tab/>
        <w:tab/>
        <w:t>U</w:t>
        <w:tab/>
        <w:t>C9</w:t>
        <w:tab/>
        <w:tab/>
        <w:tab/>
        <w:t>28 JAN 189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ATHERBY</w:t>
        <w:tab/>
        <w:t>JOSEPH</w:t>
        <w:tab/>
        <w:tab/>
        <w:t>79</w:t>
        <w:tab/>
        <w:tab/>
        <w:t>U</w:t>
        <w:tab/>
        <w:t>G4</w:t>
        <w:tab/>
        <w:tab/>
        <w:tab/>
        <w:t>04 NOV 191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ATHERBY</w:t>
        <w:tab/>
        <w:t>MARY JANE</w:t>
        <w:tab/>
        <w:tab/>
        <w:t>78</w:t>
        <w:tab/>
        <w:tab/>
        <w:t>*U</w:t>
        <w:tab/>
        <w:t>G12</w:t>
        <w:tab/>
        <w:t>31 OCT 1927</w:t>
        <w:tab/>
        <w:t>03 NOV 192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ATHERBY</w:t>
        <w:tab/>
        <w:t>MARY</w:t>
        <w:tab/>
        <w:tab/>
        <w:tab/>
        <w:t>84</w:t>
        <w:tab/>
        <w:tab/>
        <w:t>U</w:t>
        <w:tab/>
        <w:t>I2</w:t>
        <w:tab/>
        <w:tab/>
        <w:tab/>
        <w:t>27 DEC 19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FEATHERBY</w:t>
        <w:tab/>
        <w:t>WILLIAM</w:t>
        <w:tab/>
        <w:tab/>
        <w:t>61</w:t>
        <w:tab/>
        <w:tab/>
        <w:t>*U</w:t>
        <w:tab/>
        <w:t>D13</w:t>
        <w:tab/>
        <w:t>19 DEC 1903</w:t>
        <w:tab/>
        <w:t>22 DEC 190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RRIMAN</w:t>
        <w:tab/>
        <w:t>SARAH ANN</w:t>
        <w:tab/>
        <w:tab/>
        <w:t>79</w:t>
        <w:tab/>
        <w:tab/>
        <w:t>U</w:t>
        <w:tab/>
        <w:t>H3</w:t>
        <w:tab/>
        <w:tab/>
        <w:tab/>
        <w:t>02 MAY 192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ECKNEY</w:t>
        <w:tab/>
        <w:t>EVELINE BERTHA</w:t>
        <w:tab/>
        <w:t>75</w:t>
        <w:tab/>
        <w:tab/>
        <w:t>*U</w:t>
        <w:tab/>
        <w:t>R12</w:t>
        <w:tab/>
        <w:t>28 MAY 1957</w:t>
        <w:tab/>
        <w:t>28 MAY 195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LECKNEY</w:t>
        <w:tab/>
        <w:t>FREDERICK CHARLES</w:t>
        <w:tab/>
        <w:t>86</w:t>
        <w:tab/>
        <w:tab/>
        <w:t>*U</w:t>
        <w:tab/>
        <w:t>S12</w:t>
        <w:tab/>
        <w:t>07 MAY 1968</w:t>
        <w:tab/>
        <w:t>10 MAY 196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STER</w:t>
        <w:tab/>
        <w:t>EMILY</w:t>
        <w:tab/>
        <w:tab/>
        <w:tab/>
        <w:t>11 ½</w:t>
        <w:tab/>
        <w:tab/>
        <w:t>C</w:t>
        <w:tab/>
        <w:t>G2</w:t>
        <w:tab/>
        <w:tab/>
        <w:tab/>
        <w:t>11 JUL 192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STER</w:t>
        <w:tab/>
        <w:t>EMMA</w:t>
        <w:tab/>
        <w:tab/>
        <w:tab/>
        <w:t>80</w:t>
        <w:tab/>
        <w:tab/>
        <w:t>C</w:t>
        <w:tab/>
        <w:t>O16</w:t>
        <w:tab/>
        <w:tab/>
        <w:tab/>
        <w:t>14 OCT 196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STER</w:t>
        <w:tab/>
        <w:t>FREDERICK HENRY</w:t>
        <w:tab/>
        <w:t>77</w:t>
        <w:tab/>
        <w:tab/>
        <w:t>*U</w:t>
        <w:tab/>
        <w:t>C2</w:t>
        <w:tab/>
        <w:t>12 JUN 1907</w:t>
        <w:tab/>
        <w:t>12 JUN 190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STER</w:t>
        <w:tab/>
        <w:t>HELEN</w:t>
        <w:tab/>
        <w:tab/>
        <w:tab/>
        <w:t>16</w:t>
        <w:tab/>
        <w:tab/>
        <w:t>C</w:t>
        <w:tab/>
        <w:t>G1</w:t>
        <w:tab/>
        <w:tab/>
        <w:tab/>
        <w:t>28 JUL 19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FOSTER</w:t>
        <w:tab/>
        <w:t>IRENE VIOLA DORIA</w:t>
        <w:tab/>
        <w:t>69</w:t>
        <w:tab/>
        <w:tab/>
        <w:t>*C</w:t>
        <w:tab/>
        <w:t>S 15</w:t>
        <w:tab/>
        <w:t>12 NOV 1987</w:t>
        <w:tab/>
        <w:t>26 NOV 1987</w:t>
        <w:tab/>
        <w:t>b19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FOSTER</w:t>
        <w:tab/>
        <w:t>JOHN WILLIAM MORRIS</w:t>
        <w:tab/>
        <w:t>58</w:t>
        <w:tab/>
        <w:tab/>
        <w:t>*C</w:t>
        <w:tab/>
        <w:t>E10</w:t>
        <w:tab/>
        <w:t>06 APR 1917</w:t>
        <w:tab/>
        <w:t>10 APR 1917</w:t>
        <w:tab/>
        <w:t>b24 MAY 185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FOSTER</w:t>
        <w:tab/>
        <w:t>MILLICENT</w:t>
        <w:tab/>
        <w:tab/>
        <w:t>70</w:t>
        <w:tab/>
        <w:tab/>
        <w:t>*U</w:t>
        <w:tab/>
        <w:t>C2</w:t>
        <w:tab/>
        <w:t>13 JUL 1891</w:t>
        <w:tab/>
        <w:t>13 JUL 189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STER</w:t>
        <w:tab/>
        <w:t>WILLIAM</w:t>
        <w:tab/>
        <w:tab/>
        <w:t>72</w:t>
        <w:tab/>
        <w:tab/>
        <w:t>*C</w:t>
        <w:tab/>
        <w:t>R21</w:t>
        <w:tab/>
        <w:t>29 DEC 1985</w:t>
        <w:tab/>
        <w:t>02 JAN 198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DSBY</w:t>
        <w:tab/>
        <w:t>CYNTHIA AMY</w:t>
        <w:tab/>
        <w:tab/>
        <w:t>12 wks</w:t>
        <w:tab/>
        <w:tab/>
        <w:t>C</w:t>
        <w:tab/>
        <w:t>K2</w:t>
        <w:tab/>
        <w:tab/>
        <w:tab/>
        <w:t>20 SEP 192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DINER</w:t>
        <w:tab/>
        <w:t>CHRISTOPHER</w:t>
        <w:tab/>
        <w:tab/>
        <w:t>69</w:t>
        <w:tab/>
        <w:tab/>
        <w:t>C</w:t>
        <w:tab/>
        <w:t>Q18</w:t>
        <w:tab/>
        <w:t>07 JUN</w:t>
        <w:tab/>
        <w:t>2016</w:t>
        <w:tab/>
        <w:t>31 AUG 2016</w:t>
        <w:tab/>
        <w:t>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DINER</w:t>
        <w:tab/>
        <w:t>HORACE</w:t>
        <w:tab/>
        <w:tab/>
        <w:t>61</w:t>
        <w:tab/>
        <w:tab/>
        <w:t>*C</w:t>
        <w:tab/>
        <w:t>Q17</w:t>
        <w:tab/>
        <w:t>31 AUG 1976</w:t>
        <w:tab/>
        <w:t>04 SEP 197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DINER</w:t>
        <w:tab/>
        <w:t>MARY</w:t>
        <w:tab/>
        <w:tab/>
        <w:tab/>
        <w:t>66</w:t>
        <w:tab/>
        <w:tab/>
        <w:t>*C</w:t>
        <w:tab/>
        <w:t>Q18</w:t>
        <w:tab/>
        <w:t>05 FEB 1986</w:t>
        <w:tab/>
        <w:t>11 FEB 198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RAM</w:t>
        <w:tab/>
        <w:t>MARY</w:t>
        <w:tab/>
        <w:tab/>
        <w:tab/>
        <w:t>65</w:t>
        <w:tab/>
        <w:tab/>
        <w:t>U</w:t>
        <w:tab/>
        <w:t>B7</w:t>
        <w:tab/>
        <w:tab/>
        <w:tab/>
        <w:t>23 SEP 188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LLINGS</w:t>
        <w:tab/>
        <w:t>EMMA</w:t>
        <w:tab/>
        <w:tab/>
        <w:tab/>
        <w:t>16 mths</w:t>
        <w:tab/>
        <w:tab/>
        <w:t>U</w:t>
        <w:tab/>
        <w:t>M1</w:t>
        <w:tab/>
        <w:tab/>
        <w:tab/>
        <w:t>14 JUN 189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EASELEY</w:t>
        <w:tab/>
        <w:t>ELEANOR</w:t>
        <w:tab/>
        <w:tab/>
        <w:t>72</w:t>
        <w:tab/>
        <w:tab/>
        <w:t>C</w:t>
        <w:tab/>
        <w:t>E6</w:t>
        <w:tab/>
        <w:tab/>
        <w:tab/>
        <w:t>23 JAN 191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EASELEY</w:t>
        <w:tab/>
        <w:t>THOMAS</w:t>
        <w:tab/>
        <w:tab/>
        <w:t>34</w:t>
        <w:tab/>
        <w:tab/>
        <w:t>C</w:t>
        <w:tab/>
        <w:t>C5</w:t>
        <w:tab/>
        <w:tab/>
        <w:tab/>
        <w:t>26 SEP 189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GREEN </w:t>
        <w:tab/>
        <w:tab/>
        <w:t>ALICE EDITH</w:t>
        <w:tab/>
        <w:tab/>
        <w:t>83</w:t>
        <w:tab/>
        <w:tab/>
        <w:t>*C</w:t>
        <w:tab/>
        <w:t>Q23</w:t>
        <w:tab/>
        <w:t>05 DEC 1976</w:t>
        <w:tab/>
        <w:t>10 DEC 197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EEN</w:t>
        <w:tab/>
        <w:tab/>
        <w:t>ERNEST</w:t>
        <w:tab/>
        <w:tab/>
        <w:t>87</w:t>
        <w:tab/>
        <w:tab/>
        <w:t>*C</w:t>
        <w:tab/>
        <w:t>Q24</w:t>
        <w:tab/>
        <w:t>22 JUL 1982</w:t>
        <w:tab/>
        <w:t>28 JUL 198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EEN</w:t>
        <w:tab/>
        <w:tab/>
        <w:t>GEORGE</w:t>
        <w:tab/>
        <w:tab/>
        <w:t>46</w:t>
        <w:tab/>
        <w:tab/>
        <w:t>*C</w:t>
        <w:tab/>
        <w:t>P23</w:t>
        <w:tab/>
        <w:t>25 AUG 1969</w:t>
        <w:tab/>
        <w:t>29 AUG 196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LL</w:t>
        <w:tab/>
        <w:tab/>
        <w:t>ELLEN ROSE</w:t>
        <w:tab/>
        <w:tab/>
        <w:t>24</w:t>
        <w:tab/>
        <w:tab/>
        <w:t>C</w:t>
        <w:tab/>
        <w:t>F11</w:t>
        <w:tab/>
        <w:tab/>
        <w:tab/>
        <w:t>15 SEP 192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RIS</w:t>
        <w:tab/>
        <w:tab/>
        <w:t>EDITH MARY</w:t>
        <w:tab/>
        <w:tab/>
        <w:t>14 days</w:t>
        <w:tab/>
        <w:tab/>
        <w:t>C</w:t>
        <w:tab/>
        <w:t>M1</w:t>
        <w:tab/>
        <w:tab/>
        <w:tab/>
        <w:t>29 MAY 190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RIS</w:t>
        <w:tab/>
        <w:tab/>
        <w:t>SARAH ANN</w:t>
        <w:tab/>
        <w:tab/>
        <w:t>64</w:t>
        <w:tab/>
        <w:tab/>
        <w:t>C</w:t>
        <w:tab/>
        <w:t>H1</w:t>
        <w:tab/>
        <w:tab/>
        <w:tab/>
        <w:t>02 MAR 193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HIGGINS</w:t>
        <w:tab/>
        <w:t xml:space="preserve">JANE     nee </w:t>
      </w:r>
      <w:r>
        <w:rPr>
          <w:rFonts w:cs="Arial" w:ascii="Arial" w:hAnsi="Arial"/>
          <w:i/>
          <w:iCs/>
          <w:sz w:val="18"/>
        </w:rPr>
        <w:t>WATSON</w:t>
        <w:tab/>
      </w:r>
      <w:r>
        <w:rPr>
          <w:rFonts w:cs="Arial" w:ascii="Arial" w:hAnsi="Arial"/>
          <w:sz w:val="18"/>
        </w:rPr>
        <w:t>24</w:t>
        <w:tab/>
        <w:tab/>
        <w:t>*U</w:t>
        <w:tab/>
        <w:t>T4</w:t>
        <w:tab/>
        <w:t>12 JUN 1971</w:t>
        <w:tab/>
        <w:t>18 JUN 197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GGINS</w:t>
        <w:tab/>
        <w:t>MARY</w:t>
        <w:tab/>
        <w:tab/>
        <w:tab/>
        <w:t>87</w:t>
        <w:tab/>
        <w:tab/>
        <w:t>*U</w:t>
        <w:tab/>
        <w:t>T5</w:t>
        <w:tab/>
        <w:t>04 NOV 200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GGINS</w:t>
        <w:tab/>
        <w:t>WILLIAM HENRY</w:t>
        <w:tab/>
        <w:tab/>
        <w:t>63</w:t>
        <w:tab/>
        <w:tab/>
        <w:t>*U</w:t>
        <w:tab/>
        <w:t>T5</w:t>
        <w:tab/>
        <w:t>05 FEB 1971</w:t>
        <w:tab/>
        <w:t>05 FEB 197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DGKEN</w:t>
        <w:tab/>
        <w:t>JOHN</w:t>
        <w:tab/>
        <w:tab/>
        <w:tab/>
        <w:t>77</w:t>
        <w:tab/>
        <w:tab/>
        <w:t>U</w:t>
        <w:tab/>
        <w:t>B13</w:t>
        <w:tab/>
        <w:tab/>
        <w:tab/>
        <w:t>25 MAY 189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DSON</w:t>
        <w:tab/>
        <w:t>NEVILLE</w:t>
        <w:tab/>
        <w:tab/>
        <w:t>86</w:t>
        <w:tab/>
        <w:tab/>
        <w:t>*U</w:t>
        <w:tab/>
        <w:t>T12</w:t>
        <w:tab/>
        <w:t>24 MAY 2024</w:t>
        <w:tab/>
        <w:t>27 JUN 202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DSON</w:t>
        <w:tab/>
        <w:t>RACHEL CATHERINE</w:t>
        <w:tab/>
        <w:t>17y9m</w:t>
        <w:tab/>
        <w:tab/>
        <w:t>*U</w:t>
        <w:tab/>
        <w:t>T10</w:t>
        <w:tab/>
        <w:t>27 OCT 1985</w:t>
        <w:tab/>
        <w:t>30 OCT 198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DSON</w:t>
        <w:tab/>
        <w:t>VANESSA LYNNE</w:t>
        <w:tab/>
        <w:t>5y10m</w:t>
        <w:tab/>
        <w:tab/>
        <w:t>*U</w:t>
        <w:tab/>
        <w:t>T11</w:t>
        <w:tab/>
        <w:t>15 NOV 1968</w:t>
        <w:tab/>
        <w:t>18 NOV 196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LAND</w:t>
        <w:tab/>
        <w:t>ALBERT EDWARD</w:t>
        <w:tab/>
        <w:t>83</w:t>
        <w:tab/>
        <w:tab/>
        <w:t>*C</w:t>
        <w:tab/>
        <w:t>R19</w:t>
        <w:tab/>
        <w:t>20 APR 1985</w:t>
        <w:tab/>
        <w:t>25 APR 198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LAND</w:t>
        <w:tab/>
        <w:t>DORA MAY</w:t>
        <w:tab/>
        <w:tab/>
        <w:t>88</w:t>
        <w:tab/>
        <w:tab/>
        <w:t>*C</w:t>
        <w:tab/>
        <w:t>R20</w:t>
        <w:tab/>
        <w:t>31 AUG 1990</w:t>
        <w:tab/>
        <w:t>09 SEP 199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MES</w:t>
        <w:tab/>
        <w:t>ELIZABETH</w:t>
        <w:tab/>
        <w:tab/>
        <w:t>41</w:t>
        <w:tab/>
        <w:tab/>
        <w:t>*U</w:t>
        <w:tab/>
        <w:t>B12</w:t>
        <w:tab/>
        <w:t>26 DEC 1890</w:t>
        <w:tab/>
        <w:t>29 DEC 189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UGHTON</w:t>
        <w:tab/>
        <w:t>JOHN</w:t>
        <w:tab/>
        <w:tab/>
        <w:tab/>
        <w:t>68</w:t>
        <w:tab/>
        <w:tab/>
        <w:t>*C</w:t>
        <w:tab/>
        <w:t>S16</w:t>
        <w:tab/>
        <w:t>22 OCT 1988</w:t>
        <w:tab/>
        <w:t>22 OCT 198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UGHTON</w:t>
        <w:tab/>
        <w:t>JOSEPH WILLIAM</w:t>
        <w:tab/>
        <w:t>73</w:t>
        <w:tab/>
        <w:tab/>
        <w:t>*C</w:t>
        <w:tab/>
        <w:t>HA3</w:t>
        <w:tab/>
        <w:t>18 MAR 1951</w:t>
        <w:tab/>
        <w:t>22 MAR 195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UGHTON</w:t>
        <w:tab/>
        <w:t>JOYCE ROBINSON</w:t>
        <w:tab/>
        <w:t>73</w:t>
        <w:tab/>
        <w:tab/>
        <w:t>C</w:t>
        <w:tab/>
        <w:t>F3</w:t>
        <w:tab/>
        <w:tab/>
        <w:tab/>
        <w:t>28 OCT 191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UGHTON</w:t>
        <w:tab/>
        <w:t>SARAH ROSE</w:t>
        <w:tab/>
        <w:tab/>
        <w:t>70</w:t>
        <w:tab/>
        <w:tab/>
        <w:t>*C</w:t>
        <w:tab/>
        <w:t>HA4</w:t>
        <w:tab/>
        <w:t>14 APR 1956</w:t>
        <w:tab/>
        <w:t>18 APR 195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HOWES</w:t>
        <w:tab/>
        <w:tab/>
        <w:t>MARY ANN</w:t>
        <w:tab/>
        <w:tab/>
        <w:t>85</w:t>
        <w:tab/>
        <w:tab/>
        <w:t>U</w:t>
        <w:tab/>
        <w:t>G9</w:t>
        <w:tab/>
        <w:tab/>
        <w:tab/>
        <w:t>10 JUL 192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WSE</w:t>
        <w:tab/>
        <w:tab/>
        <w:t>JAMES</w:t>
        <w:tab/>
        <w:tab/>
        <w:tab/>
        <w:t>66</w:t>
        <w:tab/>
        <w:tab/>
        <w:t>U</w:t>
        <w:tab/>
        <w:t>B1</w:t>
        <w:tab/>
        <w:tab/>
        <w:tab/>
        <w:t>11 MAR 188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YES</w:t>
        <w:tab/>
        <w:tab/>
        <w:t>THOMAS MICHAEL</w:t>
        <w:tab/>
        <w:t>66</w:t>
        <w:tab/>
        <w:tab/>
        <w:t>C</w:t>
        <w:tab/>
        <w:t>U18</w:t>
        <w:tab/>
        <w:t>25 OCT 2001</w:t>
        <w:tab/>
        <w:t>05 NOV 200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CKERBY</w:t>
        <w:tab/>
        <w:t>CHARLES</w:t>
        <w:tab/>
        <w:tab/>
        <w:t>66</w:t>
        <w:tab/>
        <w:tab/>
        <w:t>*C</w:t>
        <w:tab/>
        <w:t>E11</w:t>
        <w:tab/>
        <w:t>02 JUN 1917</w:t>
        <w:tab/>
        <w:t>05 JUN 191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CKERBY</w:t>
        <w:tab/>
        <w:t>ERNEST</w:t>
        <w:tab/>
        <w:tab/>
        <w:t>-</w:t>
        <w:tab/>
        <w:tab/>
        <w:t>C</w:t>
        <w:tab/>
        <w:t>HA9</w:t>
        <w:tab/>
        <w:t>26 DEC 1985</w:t>
        <w:tab/>
        <w:t>06 JAN 198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CKERBY</w:t>
        <w:tab/>
        <w:t>GERTRUDE</w:t>
        <w:tab/>
        <w:tab/>
        <w:t>68</w:t>
        <w:tab/>
        <w:tab/>
        <w:t>C</w:t>
        <w:tab/>
        <w:t>HA9</w:t>
        <w:tab/>
        <w:tab/>
        <w:tab/>
        <w:t>07 MAR 195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CKERBY</w:t>
        <w:tab/>
        <w:t>JOSEPH</w:t>
        <w:tab/>
        <w:tab/>
        <w:t>75</w:t>
        <w:tab/>
        <w:tab/>
        <w:t>C</w:t>
        <w:tab/>
        <w:t>HA10</w:t>
        <w:tab/>
        <w:tab/>
        <w:tab/>
        <w:t>25 APR 196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CKERBY</w:t>
        <w:tab/>
        <w:t>SARAH</w:t>
        <w:tab/>
        <w:tab/>
        <w:tab/>
        <w:t>83</w:t>
        <w:tab/>
        <w:tab/>
        <w:t>*C</w:t>
        <w:tab/>
        <w:t>E11</w:t>
        <w:tab/>
        <w:t>16 JAN 1936</w:t>
        <w:tab/>
        <w:t>20 JAN 193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MPHREY</w:t>
        <w:tab/>
        <w:t>HARRIETT ALICE</w:t>
        <w:tab/>
        <w:t>79</w:t>
        <w:tab/>
        <w:tab/>
        <w:t>*U</w:t>
        <w:tab/>
        <w:t>S3</w:t>
        <w:tab/>
        <w:t>09 JUL 1989</w:t>
        <w:tab/>
        <w:tab/>
        <w:tab/>
        <w:t>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MPHREYS</w:t>
        <w:tab/>
        <w:t>KATE ELLEN</w:t>
        <w:tab/>
        <w:tab/>
        <w:t>91</w:t>
        <w:tab/>
        <w:tab/>
        <w:t>C</w:t>
        <w:tab/>
        <w:t>J1-5</w:t>
        <w:tab/>
        <w:t>28 MAY 2009</w:t>
        <w:tab/>
        <w:t xml:space="preserve">05 SEP 2009 </w:t>
        <w:tab/>
        <w:t>ASH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HUMPHREYS</w:t>
        <w:tab/>
        <w:t>TERENCE</w:t>
        <w:tab/>
        <w:tab/>
        <w:t>68</w:t>
        <w:tab/>
        <w:tab/>
        <w:t>C</w:t>
        <w:tab/>
        <w:t>j1</w:t>
        <w:tab/>
        <w:t>11 AUG 2023</w:t>
        <w:tab/>
        <w:t xml:space="preserve">15 OCT 2023 </w:t>
        <w:tab/>
        <w:t>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UNT</w:t>
        <w:tab/>
        <w:tab/>
        <w:t>JOHN WILLIAM LESLIE</w:t>
        <w:tab/>
        <w:t>2 mths</w:t>
        <w:tab/>
        <w:tab/>
        <w:t>C</w:t>
        <w:tab/>
        <w:t>A6</w:t>
        <w:tab/>
        <w:tab/>
        <w:tab/>
        <w:t>12 NOV 190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LE</w:t>
        <w:tab/>
        <w:tab/>
        <w:t>EDWARD</w:t>
        <w:tab/>
        <w:tab/>
        <w:t>86</w:t>
        <w:tab/>
        <w:tab/>
        <w:t>*U</w:t>
        <w:tab/>
        <w:t>B5</w:t>
        <w:tab/>
        <w:t xml:space="preserve">04 NOV 1887 </w:t>
        <w:tab/>
        <w:t>08 APR 188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LE</w:t>
        <w:tab/>
        <w:tab/>
        <w:t>ELEANOR</w:t>
        <w:tab/>
        <w:tab/>
        <w:t>86</w:t>
        <w:tab/>
        <w:tab/>
        <w:t>*U</w:t>
        <w:tab/>
        <w:t>B6</w:t>
        <w:tab/>
        <w:t>27 APR 1886</w:t>
        <w:tab/>
        <w:t>30 APR 188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LE</w:t>
        <w:tab/>
        <w:tab/>
        <w:t>FANNY ELIZABETH</w:t>
        <w:tab/>
        <w:t>25</w:t>
        <w:tab/>
        <w:tab/>
        <w:t>*U</w:t>
        <w:tab/>
        <w:t>B4</w:t>
        <w:tab/>
        <w:t>03 APR 1886</w:t>
        <w:tab/>
        <w:t>07 APR 188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LE</w:t>
        <w:tab/>
        <w:tab/>
        <w:t>FREDERICK</w:t>
        <w:tab/>
        <w:tab/>
        <w:t>73</w:t>
        <w:tab/>
        <w:tab/>
        <w:t>*U</w:t>
        <w:tab/>
        <w:t>I11/12</w:t>
        <w:tab/>
        <w:t>30 MAY 1912</w:t>
        <w:tab/>
        <w:t>03 JUN 191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AAC</w:t>
        <w:tab/>
        <w:tab/>
        <w:t>JOY PATRICIAL</w:t>
        <w:tab/>
        <w:tab/>
        <w:tab/>
        <w:tab/>
        <w:t>*U</w:t>
        <w:tab/>
        <w:tab/>
        <w:t>29 NOV 2020</w:t>
        <w:tab/>
        <w:t>25 JUN 2024</w:t>
        <w:tab/>
        <w:t>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ZARD</w:t>
        <w:tab/>
        <w:tab/>
        <w:t>MADELINE</w:t>
        <w:tab/>
        <w:tab/>
        <w:t>70</w:t>
        <w:tab/>
        <w:tab/>
        <w:t>C</w:t>
        <w:tab/>
        <w:t>O17</w:t>
        <w:tab/>
        <w:tab/>
        <w:tab/>
        <w:t>27 APR 196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ZARD</w:t>
        <w:tab/>
        <w:tab/>
        <w:t>WILLIAM REGINALD</w:t>
        <w:tab/>
        <w:t>47</w:t>
        <w:tab/>
        <w:tab/>
        <w:t>C</w:t>
        <w:tab/>
        <w:t>O18</w:t>
        <w:tab/>
        <w:tab/>
        <w:tab/>
        <w:t>29 OCT 196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CKSON</w:t>
        <w:tab/>
        <w:t>THOMAS</w:t>
        <w:tab/>
        <w:tab/>
        <w:t>67</w:t>
        <w:tab/>
        <w:tab/>
        <w:t>U</w:t>
        <w:tab/>
        <w:t>C11</w:t>
        <w:tab/>
        <w:tab/>
        <w:tab/>
        <w:t>26 MAY 189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US</w:t>
        <w:tab/>
        <w:tab/>
        <w:t>ARTUR</w:t>
        <w:tab/>
        <w:tab/>
        <w:tab/>
        <w:tab/>
        <w:tab/>
        <w:t>U</w:t>
        <w:tab/>
        <w:t>T2</w:t>
        <w:tab/>
        <w:t>03 MAY 202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NES</w:t>
        <w:tab/>
        <w:tab/>
        <w:t>HELEN</w:t>
        <w:tab/>
        <w:tab/>
        <w:tab/>
        <w:tab/>
        <w:tab/>
        <w:t>*U</w:t>
        <w:tab/>
        <w:t>S3</w:t>
        <w:tab/>
        <w:t>19 JUL 199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KERBY</w:t>
        <w:tab/>
        <w:tab/>
        <w:t>AUDREY ROSE</w:t>
        <w:tab/>
        <w:tab/>
        <w:t>66</w:t>
        <w:tab/>
        <w:tab/>
        <w:t>*C</w:t>
        <w:tab/>
        <w:t>T23</w:t>
        <w:tab/>
        <w:t>16 FEB 1993</w:t>
        <w:tab/>
        <w:t>1993</w:t>
        <w:tab/>
        <w:tab/>
        <w:t>b192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KERBY</w:t>
        <w:tab/>
        <w:tab/>
        <w:t>EDWARD LEONARD</w:t>
        <w:tab/>
        <w:tab/>
        <w:tab/>
        <w:t>*C</w:t>
        <w:tab/>
        <w:t>T23</w:t>
        <w:tab/>
        <w:t>02 JAN 2001</w:t>
        <w:tab/>
        <w:t>200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TTLE</w:t>
        <w:tab/>
        <w:tab/>
        <w:t>HARRIETT</w:t>
        <w:tab/>
        <w:tab/>
        <w:t>54</w:t>
        <w:tab/>
        <w:tab/>
        <w:t>C</w:t>
        <w:tab/>
        <w:t>F9</w:t>
        <w:tab/>
        <w:tab/>
        <w:tab/>
        <w:t>03 AUG 192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TTLE</w:t>
        <w:tab/>
        <w:tab/>
        <w:t>JANE ELLEN</w:t>
        <w:tab/>
        <w:tab/>
        <w:t>65</w:t>
        <w:tab/>
        <w:tab/>
        <w:t>U</w:t>
        <w:tab/>
        <w:t>Q7</w:t>
        <w:tab/>
        <w:tab/>
        <w:tab/>
        <w:t>28 AUG 194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TTLE</w:t>
        <w:tab/>
        <w:tab/>
        <w:t>JOHN ROBERT</w:t>
        <w:tab/>
        <w:tab/>
        <w:t>84</w:t>
        <w:tab/>
        <w:tab/>
        <w:t>C</w:t>
        <w:tab/>
        <w:t>F10</w:t>
        <w:tab/>
        <w:tab/>
        <w:tab/>
        <w:t>31 OCT 195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KEY</w:t>
        <w:tab/>
        <w:tab/>
        <w:t>SUSAN MARY</w:t>
        <w:tab/>
        <w:tab/>
        <w:t>54</w:t>
        <w:tab/>
        <w:tab/>
        <w:t>U</w:t>
        <w:tab/>
        <w:t>X7</w:t>
        <w:tab/>
        <w:t>24 AUG 2013</w:t>
        <w:tab/>
        <w:t>22 OCT 2013</w:t>
        <w:tab/>
        <w:t>b11.2.59 ASH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LAMLEY</w:t>
        <w:tab/>
        <w:tab/>
        <w:t>SARAH</w:t>
        <w:tab/>
        <w:tab/>
        <w:tab/>
        <w:t>69</w:t>
        <w:tab/>
        <w:tab/>
        <w:t>C</w:t>
        <w:tab/>
        <w:t>E2</w:t>
        <w:tab/>
        <w:tab/>
        <w:tab/>
        <w:t>27 JUN 191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E</w:t>
        <w:tab/>
        <w:tab/>
        <w:t>ANTHONY BERNARD</w:t>
        <w:tab/>
        <w:t>84</w:t>
        <w:tab/>
        <w:tab/>
        <w:t>C</w:t>
        <w:tab/>
        <w:t>O21</w:t>
        <w:tab/>
        <w:t>26 MAR 2010</w:t>
        <w:tab/>
        <w:t>26 APR 2010</w:t>
        <w:tab/>
        <w:t>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E</w:t>
        <w:tab/>
        <w:tab/>
        <w:t>EDWARD</w:t>
        <w:tab/>
        <w:tab/>
        <w:t>88</w:t>
        <w:tab/>
        <w:tab/>
        <w:tab/>
        <w:t>-</w:t>
        <w:tab/>
        <w:t>08 DEC 1988</w:t>
        <w:tab/>
        <w:tab/>
        <w:tab/>
        <w:t>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E</w:t>
        <w:tab/>
        <w:tab/>
        <w:t>JOHN</w:t>
        <w:tab/>
        <w:tab/>
        <w:tab/>
        <w:t>87</w:t>
        <w:tab/>
        <w:tab/>
        <w:t>C</w:t>
        <w:tab/>
        <w:t>O22</w:t>
        <w:tab/>
        <w:tab/>
        <w:tab/>
        <w:t>07 FEB 198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E</w:t>
        <w:tab/>
        <w:tab/>
        <w:t>LUCY EMMA</w:t>
        <w:tab/>
        <w:tab/>
        <w:t>73</w:t>
        <w:tab/>
        <w:tab/>
        <w:t>C</w:t>
        <w:tab/>
        <w:t>O21</w:t>
        <w:tab/>
        <w:tab/>
        <w:tab/>
        <w:t>08 NOV 196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E</w:t>
        <w:tab/>
        <w:tab/>
        <w:t>ROSE AMELIA</w:t>
        <w:tab/>
        <w:tab/>
        <w:t>73</w:t>
        <w:tab/>
        <w:tab/>
        <w:tab/>
        <w:t>-</w:t>
        <w:tab/>
        <w:tab/>
        <w:tab/>
        <w:t>26 MAY 1977</w:t>
        <w:tab/>
        <w:t>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E</w:t>
        <w:tab/>
        <w:tab/>
        <w:t>WILLIAM</w:t>
        <w:tab/>
        <w:tab/>
        <w:t>47</w:t>
        <w:tab/>
        <w:tab/>
        <w:t>U</w:t>
        <w:tab/>
        <w:t>F3</w:t>
        <w:tab/>
        <w:tab/>
        <w:tab/>
        <w:t>01 SEP 191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CHIN</w:t>
        <w:tab/>
        <w:tab/>
        <w:t>CAMMACH</w:t>
        <w:tab/>
        <w:tab/>
        <w:t>-</w:t>
        <w:tab/>
        <w:tab/>
        <w:t>U</w:t>
        <w:tab/>
        <w:t>D10</w:t>
        <w:tab/>
        <w:tab/>
        <w:tab/>
        <w:t>08 SEP 189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JTKA</w:t>
        <w:tab/>
        <w:tab/>
        <w:t>CHEZLAW</w:t>
        <w:tab/>
        <w:tab/>
        <w:t>81</w:t>
        <w:tab/>
        <w:tab/>
        <w:t>U</w:t>
        <w:tab/>
        <w:t>X4</w:t>
        <w:tab/>
        <w:tab/>
        <w:tab/>
        <w:t>25 JUN 200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JTKA</w:t>
        <w:tab/>
        <w:tab/>
        <w:t>ALICE RONA</w:t>
        <w:tab/>
        <w:tab/>
        <w:t>92</w:t>
        <w:tab/>
        <w:tab/>
        <w:t>U</w:t>
        <w:tab/>
        <w:t>X5</w:t>
        <w:tab/>
        <w:tab/>
        <w:tab/>
        <w:t>17 JUL 200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PLETOFT</w:t>
        <w:tab/>
        <w:t>ROBERT JOHN</w:t>
        <w:tab/>
        <w:tab/>
        <w:t>74</w:t>
        <w:tab/>
        <w:tab/>
        <w:t>C</w:t>
        <w:tab/>
        <w:t>V15</w:t>
        <w:tab/>
        <w:t>28 DEC 2017</w:t>
        <w:tab/>
        <w:t>15 JAN 201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RIOTT</w:t>
        <w:tab/>
        <w:t>JOHN</w:t>
        <w:tab/>
        <w:tab/>
        <w:tab/>
        <w:t>57</w:t>
        <w:tab/>
        <w:tab/>
        <w:t>C</w:t>
        <w:tab/>
        <w:t>B8</w:t>
        <w:tab/>
        <w:tab/>
        <w:tab/>
        <w:t>21 JUL 189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MARSHALL</w:t>
        <w:tab/>
        <w:t>-</w:t>
        <w:tab/>
        <w:tab/>
        <w:tab/>
        <w:t>infant</w:t>
        <w:tab/>
        <w:tab/>
        <w:t>U</w:t>
        <w:tab/>
        <w:t>A7</w:t>
        <w:tab/>
        <w:tab/>
        <w:tab/>
        <w:t>21 OCT 188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SHALL</w:t>
        <w:tab/>
        <w:t>GERTRUDE EMMA</w:t>
        <w:tab/>
        <w:t>6</w:t>
        <w:tab/>
        <w:tab/>
        <w:t>U</w:t>
        <w:tab/>
        <w:t>M6</w:t>
        <w:tab/>
        <w:tab/>
        <w:tab/>
        <w:t>19 APR 189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SHALL</w:t>
        <w:tab/>
        <w:t>JANE</w:t>
        <w:tab/>
        <w:tab/>
        <w:tab/>
        <w:t>63</w:t>
        <w:tab/>
        <w:tab/>
        <w:t>U</w:t>
        <w:tab/>
        <w:t>F6</w:t>
        <w:tab/>
        <w:tab/>
        <w:tab/>
        <w:t>08 MAR 191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SHALL</w:t>
        <w:tab/>
        <w:t>TOM</w:t>
        <w:tab/>
        <w:tab/>
        <w:tab/>
        <w:t>39</w:t>
        <w:tab/>
        <w:tab/>
        <w:t>U</w:t>
        <w:tab/>
        <w:t>C8</w:t>
        <w:tab/>
        <w:tab/>
        <w:tab/>
        <w:t>22 JUN 189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TIN</w:t>
        <w:tab/>
        <w:tab/>
        <w:t>MARY ANN</w:t>
        <w:tab/>
        <w:tab/>
        <w:t>91</w:t>
        <w:tab/>
        <w:tab/>
        <w:t>*C</w:t>
        <w:tab/>
        <w:t>J6</w:t>
        <w:tab/>
        <w:t>26 MAR 1917</w:t>
        <w:tab/>
        <w:t>29 MAR 191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CAULIFFE</w:t>
        <w:tab/>
        <w:t>GLADYS</w:t>
        <w:tab/>
        <w:tab/>
        <w:t>69</w:t>
        <w:tab/>
        <w:tab/>
        <w:t>C</w:t>
        <w:tab/>
        <w:t>R18</w:t>
        <w:tab/>
        <w:t>11 JAN 1990</w:t>
        <w:tab/>
        <w:t>17 JAN 199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CKAY</w:t>
        <w:tab/>
        <w:tab/>
        <w:t>FLORENCE</w:t>
        <w:tab/>
        <w:tab/>
        <w:t>84</w:t>
        <w:tab/>
        <w:tab/>
        <w:t>U</w:t>
        <w:tab/>
        <w:t>S11</w:t>
        <w:tab/>
        <w:tab/>
        <w:tab/>
        <w:t>05 OCT 196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CKAY</w:t>
        <w:tab/>
        <w:tab/>
        <w:t>GEORGE CORNELIUS</w:t>
        <w:tab/>
        <w:t>74</w:t>
        <w:tab/>
        <w:tab/>
        <w:t>U</w:t>
        <w:tab/>
        <w:t>T1</w:t>
        <w:tab/>
        <w:tab/>
        <w:tab/>
        <w:t>09 NOV 196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MCWILLIAMS</w:t>
        <w:tab/>
        <w:t>IRENE</w:t>
        <w:tab/>
        <w:tab/>
        <w:tab/>
        <w:t>70</w:t>
        <w:tab/>
        <w:tab/>
        <w:t>*C</w:t>
        <w:tab/>
        <w:t>T16</w:t>
        <w:tab/>
        <w:t>08 FEB 1994</w:t>
        <w:tab/>
        <w:t>26 FEB 1994</w:t>
        <w:tab/>
        <w:t>b01 FEB 192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LLADAY</w:t>
        <w:tab/>
        <w:t>BEATRICE MAY</w:t>
        <w:tab/>
        <w:tab/>
        <w:t>70</w:t>
        <w:tab/>
        <w:tab/>
        <w:t>*C</w:t>
        <w:tab/>
        <w:t>O13</w:t>
        <w:tab/>
        <w:t>26 APR 1959</w:t>
        <w:tab/>
        <w:t>29 APR 195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MELLADAY</w:t>
        <w:tab/>
        <w:t>JOHN GORDON</w:t>
        <w:tab/>
        <w:tab/>
        <w:t>5 wks</w:t>
        <w:tab/>
        <w:tab/>
        <w:t>*C</w:t>
        <w:tab/>
        <w:t>A11</w:t>
        <w:tab/>
        <w:tab/>
        <w:tab/>
        <w:t>01 APR 192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LLADAY</w:t>
        <w:tab/>
        <w:t>JOHN</w:t>
        <w:tab/>
        <w:tab/>
        <w:tab/>
        <w:t>73</w:t>
        <w:tab/>
        <w:tab/>
        <w:t>*C</w:t>
        <w:tab/>
        <w:t>O13</w:t>
        <w:tab/>
        <w:t>28 AUG 1959</w:t>
        <w:tab/>
        <w:t>31 AUG 195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LLADAY</w:t>
        <w:tab/>
        <w:t>RHONA BERYL</w:t>
        <w:tab/>
        <w:tab/>
        <w:t>61</w:t>
        <w:tab/>
        <w:tab/>
        <w:t>*C</w:t>
        <w:tab/>
        <w:t>R23</w:t>
        <w:tab/>
        <w:t>10 JAN 1986</w:t>
        <w:tab/>
        <w:t>17 JAN 198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DDLETON</w:t>
        <w:tab/>
        <w:t>JOAN FRANCIS</w:t>
        <w:tab/>
        <w:tab/>
        <w:t>27</w:t>
        <w:tab/>
        <w:tab/>
        <w:t>C</w:t>
        <w:tab/>
        <w:t>HA5</w:t>
        <w:tab/>
        <w:tab/>
        <w:tab/>
        <w:t>26 JUN 195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MITCHELL</w:t>
        <w:tab/>
        <w:t>RONALD</w:t>
        <w:tab/>
        <w:tab/>
        <w:t>62</w:t>
        <w:tab/>
        <w:tab/>
        <w:t>*C</w:t>
        <w:tab/>
        <w:t>S13</w:t>
        <w:tab/>
        <w:t>20 FEB 1987</w:t>
        <w:tab/>
        <w:t>25 FEB 1987</w:t>
        <w:tab/>
        <w:t>b24 APR 192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RATE</w:t>
        <w:tab/>
        <w:t>EDITH MAY</w:t>
        <w:tab/>
        <w:tab/>
        <w:t>90</w:t>
        <w:tab/>
        <w:tab/>
        <w:t>C</w:t>
        <w:tab/>
        <w:t>W23</w:t>
        <w:tab/>
        <w:t>31 AUG 2019</w:t>
        <w:tab/>
        <w:t>18 SEP 201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ORE</w:t>
        <w:tab/>
        <w:tab/>
        <w:t>MICHAEL ERIC</w:t>
        <w:tab/>
        <w:tab/>
        <w:t>91</w:t>
        <w:tab/>
        <w:tab/>
        <w:t>U</w:t>
        <w:tab/>
        <w:t>Y5</w:t>
        <w:tab/>
        <w:t>06 SEP 2016</w:t>
        <w:tab/>
        <w:t xml:space="preserve">15 SEP 2016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ORE</w:t>
        <w:tab/>
        <w:tab/>
        <w:t xml:space="preserve">BARBARA KATHLEEN </w:t>
        <w:tab/>
        <w:t>93</w:t>
        <w:tab/>
        <w:tab/>
        <w:t>U</w:t>
        <w:tab/>
        <w:t>Y6</w:t>
        <w:tab/>
        <w:t>09 DEC 2019</w:t>
        <w:tab/>
        <w:t>08 JAN 202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RTON</w:t>
        <w:tab/>
        <w:t>FLORENCE</w:t>
        <w:tab/>
        <w:tab/>
        <w:t>28</w:t>
        <w:tab/>
        <w:tab/>
        <w:t>*U</w:t>
        <w:tab/>
        <w:t>F7</w:t>
        <w:tab/>
        <w:t>01 FEB 1913</w:t>
        <w:tab/>
        <w:t>05 FEB 191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RRELLS</w:t>
        <w:tab/>
        <w:t>SARAH</w:t>
        <w:tab/>
        <w:tab/>
        <w:tab/>
        <w:t>81</w:t>
        <w:tab/>
        <w:tab/>
        <w:t>*U</w:t>
        <w:tab/>
        <w:t>C6</w:t>
        <w:tab/>
        <w:t>05 MAY 1906</w:t>
        <w:tab/>
        <w:t>09 MAY 190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MUSSON</w:t>
        <w:tab/>
        <w:t>WILLIAM</w:t>
        <w:tab/>
        <w:tab/>
        <w:t>82</w:t>
        <w:tab/>
        <w:tab/>
        <w:t>C</w:t>
        <w:tab/>
        <w:t>D10</w:t>
        <w:tab/>
        <w:tab/>
        <w:tab/>
        <w:t>09 FEB 191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RDIN</w:t>
        <w:tab/>
        <w:tab/>
        <w:t>JOHN</w:t>
        <w:tab/>
        <w:tab/>
        <w:tab/>
        <w:t>35</w:t>
        <w:tab/>
        <w:tab/>
        <w:t>U</w:t>
        <w:tab/>
        <w:t>B8</w:t>
        <w:tab/>
        <w:tab/>
        <w:tab/>
        <w:t>23 MAR 188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CKLEN</w:t>
        <w:tab/>
        <w:t>GEORGE R VERNAND</w:t>
        <w:tab/>
        <w:t>72</w:t>
        <w:tab/>
        <w:tab/>
        <w:t>*C</w:t>
        <w:tab/>
        <w:t>O23</w:t>
        <w:tab/>
        <w:t>12 AUG 1972</w:t>
        <w:tab/>
        <w:t>14 AUG 197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CKLEN</w:t>
        <w:tab/>
        <w:t>MARGARET</w:t>
        <w:tab/>
        <w:tab/>
        <w:t>86</w:t>
        <w:tab/>
        <w:tab/>
        <w:t>*C</w:t>
        <w:tab/>
        <w:t>O23</w:t>
        <w:tab/>
        <w:t>28 APR 1989</w:t>
        <w:tab/>
        <w:t>30 APR 198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CKLEN</w:t>
        <w:tab/>
        <w:t>EVA MARY</w:t>
        <w:tab/>
        <w:tab/>
        <w:t>88</w:t>
        <w:tab/>
        <w:tab/>
        <w:t>*U</w:t>
        <w:tab/>
        <w:t>S6</w:t>
        <w:tab/>
        <w:t>27 APRIL 2020</w:t>
        <w:tab/>
        <w:t>12 SEPT 2020 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THERCLIFT</w:t>
        <w:tab/>
        <w:t>ELIZABETH</w:t>
        <w:tab/>
        <w:tab/>
        <w:t>70</w:t>
        <w:tab/>
        <w:tab/>
        <w:t>C</w:t>
        <w:tab/>
        <w:t>C4</w:t>
        <w:tab/>
        <w:tab/>
        <w:tab/>
        <w:t>03 FEB 189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THERCLIFT</w:t>
        <w:tab/>
        <w:t>GEORGE</w:t>
        <w:tab/>
        <w:tab/>
        <w:t>81</w:t>
        <w:tab/>
        <w:tab/>
        <w:t>C</w:t>
        <w:tab/>
        <w:t>C4</w:t>
        <w:tab/>
        <w:tab/>
        <w:tab/>
        <w:t>02 MAY 190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ETHERCLIFT</w:t>
        <w:tab/>
        <w:t>JAMES HIBBIRD</w:t>
        <w:tab/>
        <w:tab/>
        <w:t>62</w:t>
        <w:tab/>
        <w:tab/>
        <w:t>*U</w:t>
        <w:tab/>
        <w:t>D8</w:t>
        <w:tab/>
        <w:t>22 NOV 1898</w:t>
        <w:tab/>
        <w:t>24 NOV 1898</w:t>
        <w:tab/>
        <w:t>b05 OCT 183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ETHERCLIFT</w:t>
        <w:tab/>
        <w:t>MARY</w:t>
        <w:tab/>
        <w:tab/>
        <w:tab/>
        <w:t>62</w:t>
        <w:tab/>
        <w:tab/>
        <w:t>*U</w:t>
        <w:tab/>
        <w:t>C4</w:t>
        <w:tab/>
        <w:t>06 FEB 1892</w:t>
        <w:tab/>
        <w:t>09 FEB 1892</w:t>
        <w:tab/>
        <w:t>b29 APR 183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BLE</w:t>
        <w:tab/>
        <w:tab/>
        <w:t>NABOTH</w:t>
        <w:tab/>
        <w:tab/>
        <w:t>80</w:t>
        <w:tab/>
        <w:tab/>
        <w:t>C</w:t>
        <w:tab/>
        <w:t>F5</w:t>
        <w:tab/>
        <w:tab/>
        <w:tab/>
        <w:t>04 JUN 192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OGDEN</w:t>
        <w:tab/>
        <w:tab/>
        <w:t xml:space="preserve">CHRISTINE ANNE </w:t>
        <w:tab/>
        <w:t xml:space="preserve">71 </w:t>
        <w:tab/>
        <w:tab/>
        <w:t>C</w:t>
        <w:tab/>
        <w:t>X19</w:t>
        <w:tab/>
        <w:t>27 MAR 2017</w:t>
        <w:tab/>
        <w:t>10 APR 2017</w:t>
        <w:tab/>
        <w:t>b05 JAN 194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ERTON</w:t>
        <w:tab/>
        <w:t>HENRY</w:t>
        <w:tab/>
        <w:tab/>
        <w:tab/>
        <w:t>90</w:t>
        <w:tab/>
        <w:tab/>
        <w:t>*U</w:t>
        <w:tab/>
        <w:t>E1</w:t>
        <w:tab/>
        <w:t>25 JAN 1904</w:t>
        <w:tab/>
        <w:t>28 JAN 190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PAIN</w:t>
        <w:tab/>
        <w:tab/>
        <w:t>HARRY</w:t>
        <w:tab/>
        <w:tab/>
        <w:tab/>
        <w:t>81</w:t>
        <w:tab/>
        <w:tab/>
        <w:t>*U</w:t>
        <w:tab/>
        <w:t>X1</w:t>
        <w:tab/>
        <w:t>19 AUG 1999</w:t>
        <w:tab/>
        <w:t>199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IN</w:t>
        <w:tab/>
        <w:tab/>
        <w:t>JACK</w:t>
        <w:tab/>
        <w:tab/>
        <w:tab/>
        <w:t>89</w:t>
        <w:tab/>
        <w:tab/>
        <w:t>U</w:t>
        <w:tab/>
        <w:t>X3</w:t>
        <w:tab/>
        <w:t>23 JUL 2010</w:t>
        <w:tab/>
        <w:t>06 AUG 201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PAIN</w:t>
        <w:tab/>
        <w:tab/>
        <w:t>MILLICENT</w:t>
        <w:tab/>
        <w:tab/>
        <w:t>92</w:t>
        <w:tab/>
        <w:tab/>
        <w:t>*U</w:t>
        <w:tab/>
        <w:t>X2</w:t>
        <w:tab/>
        <w:t>22 MAR 2004</w:t>
        <w:tab/>
        <w:t>200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NASIV</w:t>
        <w:tab/>
        <w:t>ALEC</w:t>
        <w:tab/>
        <w:tab/>
        <w:tab/>
        <w:t>84</w:t>
        <w:tab/>
        <w:tab/>
        <w:t>*C</w:t>
        <w:tab/>
        <w:t>T17</w:t>
        <w:tab/>
        <w:t>28 NOV 1996</w:t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NASIV</w:t>
        <w:tab/>
        <w:t>MARGARET</w:t>
        <w:tab/>
        <w:tab/>
        <w:t>82</w:t>
        <w:tab/>
        <w:tab/>
        <w:t>*C</w:t>
        <w:tab/>
        <w:t>U17</w:t>
        <w:tab/>
        <w:t>22 SEP 199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KER</w:t>
        <w:tab/>
        <w:t>CHARLES</w:t>
        <w:tab/>
        <w:tab/>
        <w:t>85</w:t>
        <w:tab/>
        <w:tab/>
        <w:t>*U</w:t>
        <w:tab/>
        <w:t>I4</w:t>
        <w:tab/>
        <w:t>15 JUL 1947</w:t>
        <w:tab/>
        <w:t>15 JUL 194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KER</w:t>
        <w:tab/>
        <w:t>CHARLIE GORDON</w:t>
        <w:tab/>
        <w:t>20</w:t>
        <w:tab/>
        <w:tab/>
        <w:t>*U</w:t>
        <w:tab/>
        <w:t>J7</w:t>
        <w:tab/>
        <w:t>09 APR 1909</w:t>
        <w:tab/>
        <w:t>12 APR 190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KER</w:t>
        <w:tab/>
        <w:t>HENRY</w:t>
        <w:tab/>
        <w:tab/>
        <w:tab/>
        <w:t>59</w:t>
        <w:tab/>
        <w:tab/>
        <w:t>U</w:t>
        <w:tab/>
        <w:t>J8</w:t>
        <w:tab/>
        <w:tab/>
        <w:tab/>
        <w:t>07 FEB 192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PARKER</w:t>
        <w:tab/>
        <w:t>JOHN THOMAS</w:t>
        <w:tab/>
        <w:tab/>
        <w:t>68</w:t>
        <w:tab/>
        <w:tab/>
        <w:t>*U</w:t>
        <w:tab/>
        <w:t>J9</w:t>
        <w:tab/>
        <w:t>02 NOV 1931</w:t>
        <w:tab/>
        <w:t>05 NOV 193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KER</w:t>
        <w:tab/>
        <w:t>MARY</w:t>
        <w:tab/>
        <w:tab/>
        <w:tab/>
        <w:t>83</w:t>
        <w:tab/>
        <w:tab/>
        <w:t>*U</w:t>
        <w:tab/>
        <w:t>I5</w:t>
        <w:tab/>
        <w:t>02 APR 1947</w:t>
        <w:tab/>
        <w:t>05 APR 194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KER</w:t>
        <w:tab/>
        <w:t>SOPHIA ELIZA</w:t>
        <w:tab/>
        <w:tab/>
        <w:t>86</w:t>
        <w:tab/>
        <w:tab/>
        <w:t>*U</w:t>
        <w:tab/>
        <w:t>J10</w:t>
        <w:tab/>
        <w:t>28 APR 1949</w:t>
        <w:tab/>
        <w:t>02 MAY 194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ARSON</w:t>
        <w:tab/>
        <w:t>THOMAS</w:t>
        <w:tab/>
        <w:tab/>
        <w:t>88</w:t>
        <w:tab/>
        <w:tab/>
        <w:t>C</w:t>
        <w:tab/>
        <w:t>C2</w:t>
        <w:tab/>
        <w:tab/>
        <w:tab/>
        <w:t>26 JAN 189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CIVAL</w:t>
        <w:tab/>
        <w:t>GEORGE</w:t>
        <w:tab/>
        <w:tab/>
        <w:t>78</w:t>
        <w:tab/>
        <w:tab/>
        <w:t>U</w:t>
        <w:tab/>
        <w:t>B10</w:t>
        <w:tab/>
        <w:tab/>
        <w:tab/>
        <w:t>21 FEB 189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CIVAL</w:t>
        <w:tab/>
        <w:t>JANE</w:t>
        <w:tab/>
        <w:tab/>
        <w:tab/>
        <w:t>95</w:t>
        <w:tab/>
        <w:tab/>
        <w:t>U</w:t>
        <w:tab/>
        <w:t>E10</w:t>
        <w:tab/>
        <w:tab/>
        <w:tab/>
        <w:t>10 FEB 191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 Narrow" w:hAnsi="Arial Narrow"/>
          <w:sz w:val="18"/>
        </w:rPr>
        <w:t>PIETRIE-RITCHIE</w:t>
        <w:tab/>
      </w:r>
      <w:r>
        <w:rPr>
          <w:rFonts w:cs="Arial" w:ascii="Arial" w:hAnsi="Arial"/>
          <w:sz w:val="18"/>
        </w:rPr>
        <w:t>JAMES ARTHUR</w:t>
        <w:tab/>
        <w:tab/>
        <w:t>80</w:t>
        <w:tab/>
        <w:tab/>
        <w:t>C</w:t>
        <w:tab/>
        <w:t>U23</w:t>
        <w:tab/>
        <w:t>10 MAR 2000</w:t>
        <w:tab/>
        <w:t>200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UMTREE</w:t>
        <w:tab/>
        <w:t>CATHERINE</w:t>
        <w:tab/>
        <w:tab/>
        <w:t>81</w:t>
        <w:tab/>
        <w:tab/>
        <w:t>*U</w:t>
        <w:tab/>
        <w:t>T6</w:t>
        <w:tab/>
        <w:t>20 SEP 1969</w:t>
        <w:tab/>
        <w:t>24 SEP 196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UMTREE</w:t>
        <w:tab/>
        <w:t>JOHN CHARLES</w:t>
        <w:tab/>
        <w:tab/>
        <w:t>68</w:t>
        <w:tab/>
        <w:tab/>
        <w:t>*U</w:t>
        <w:tab/>
        <w:t>T6</w:t>
        <w:tab/>
        <w:t>02 AUG 194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DAM</w:t>
        <w:tab/>
        <w:t>GEORGE HENRY</w:t>
        <w:tab/>
        <w:t>68</w:t>
        <w:tab/>
        <w:tab/>
        <w:t>C</w:t>
        <w:tab/>
        <w:t>G11</w:t>
        <w:tab/>
        <w:tab/>
        <w:tab/>
        <w:t>08 SEP 193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TER</w:t>
        <w:tab/>
        <w:t>LILIAN</w:t>
        <w:tab/>
        <w:tab/>
        <w:tab/>
        <w:t>7 wks</w:t>
        <w:tab/>
        <w:tab/>
        <w:t>U</w:t>
        <w:tab/>
        <w:t>A11</w:t>
        <w:tab/>
        <w:tab/>
        <w:tab/>
        <w:t>07 NOV 19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REED</w:t>
        <w:tab/>
        <w:tab/>
        <w:t>ARTHUR</w:t>
        <w:tab/>
        <w:tab/>
        <w:t>80</w:t>
        <w:tab/>
        <w:tab/>
        <w:t>*C</w:t>
        <w:tab/>
        <w:t>J3</w:t>
        <w:tab/>
        <w:t>23 JAN 1956</w:t>
        <w:tab/>
        <w:t>24 JAN 195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ED</w:t>
        <w:tab/>
        <w:tab/>
        <w:t>SARAH JANE</w:t>
        <w:tab/>
        <w:tab/>
        <w:t>82</w:t>
        <w:tab/>
        <w:tab/>
        <w:t>*C</w:t>
        <w:tab/>
        <w:t>J2</w:t>
        <w:tab/>
        <w:t>16 DEC 1955</w:t>
        <w:tab/>
        <w:t>19 DEC 195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ED</w:t>
        <w:tab/>
        <w:tab/>
        <w:t>SIMON CHARITY</w:t>
        <w:tab/>
        <w:tab/>
        <w:t>5 mths</w:t>
        <w:tab/>
        <w:tab/>
        <w:t>*C</w:t>
        <w:tab/>
        <w:t>J1</w:t>
        <w:tab/>
        <w:t>11 JAN 1970</w:t>
        <w:tab/>
        <w:t>17 JAN 197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ED</w:t>
        <w:tab/>
        <w:tab/>
        <w:t>WILLIAM ALAN</w:t>
        <w:tab/>
        <w:tab/>
        <w:t>44</w:t>
        <w:tab/>
        <w:tab/>
        <w:t>*C</w:t>
        <w:tab/>
        <w:t>J1</w:t>
        <w:tab/>
        <w:t>26 APR 1982</w:t>
        <w:tab/>
        <w:t>04 MAY 198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ED</w:t>
        <w:tab/>
        <w:tab/>
        <w:t>WILLIAM CHARITY</w:t>
        <w:tab/>
        <w:t>28</w:t>
        <w:tab/>
        <w:tab/>
        <w:t>*C</w:t>
        <w:tab/>
        <w:t>J1</w:t>
        <w:tab/>
        <w:t>24 MAY 1943</w:t>
        <w:tab/>
        <w:t>26 MAY 194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RICK</w:t>
        <w:tab/>
        <w:tab/>
      </w:r>
      <w:r>
        <w:rPr>
          <w:rFonts w:cs="Arial" w:ascii="Arial Narrow" w:hAnsi="Arial Narrow"/>
          <w:sz w:val="18"/>
        </w:rPr>
        <w:t xml:space="preserve">ELIZABETH FLOWERS </w:t>
      </w:r>
      <w:r>
        <w:rPr>
          <w:rFonts w:cs="Arial" w:ascii="Arial Narrow" w:hAnsi="Arial Narrow"/>
          <w:i/>
          <w:iCs/>
          <w:sz w:val="18"/>
        </w:rPr>
        <w:t>WING</w:t>
      </w:r>
      <w:r>
        <w:rPr>
          <w:rFonts w:cs="Arial" w:ascii="Arial" w:hAnsi="Arial"/>
          <w:sz w:val="18"/>
        </w:rPr>
        <w:tab/>
        <w:t>77</w:t>
        <w:tab/>
        <w:tab/>
        <w:t>*U</w:t>
        <w:tab/>
        <w:t>S10</w:t>
        <w:tab/>
        <w:t>24 MAR 1981</w:t>
        <w:tab/>
        <w:t>27 MAR 198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NGHAM</w:t>
        <w:tab/>
        <w:t>ANN TEWSON</w:t>
        <w:tab/>
        <w:tab/>
        <w:t>92</w:t>
        <w:tab/>
        <w:tab/>
        <w:t>U</w:t>
        <w:tab/>
        <w:t>O2</w:t>
        <w:tab/>
        <w:tab/>
        <w:tab/>
        <w:t>18 AUG 194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NGHAM</w:t>
        <w:tab/>
        <w:t>DAISY ANN</w:t>
        <w:tab/>
        <w:tab/>
        <w:t>6 ½</w:t>
        <w:tab/>
        <w:tab/>
        <w:t>C</w:t>
        <w:tab/>
        <w:t>G6</w:t>
        <w:tab/>
        <w:tab/>
        <w:tab/>
        <w:t>07 FEB 192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NGHAM</w:t>
        <w:tab/>
        <w:t>HILDA MAY</w:t>
        <w:tab/>
        <w:tab/>
        <w:t>19</w:t>
        <w:tab/>
        <w:tab/>
        <w:t>C</w:t>
        <w:tab/>
        <w:t>G7</w:t>
        <w:tab/>
        <w:tab/>
        <w:tab/>
        <w:t>15 FEB 192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NGHAM</w:t>
        <w:tab/>
        <w:t>JOHN WILLIAM</w:t>
        <w:tab/>
        <w:tab/>
        <w:t>7</w:t>
        <w:tab/>
        <w:tab/>
        <w:t>C</w:t>
        <w:tab/>
        <w:t>A10</w:t>
        <w:tab/>
        <w:tab/>
        <w:tab/>
        <w:t>10 MAR 191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NGHAM</w:t>
        <w:tab/>
        <w:t>SARAH ANN</w:t>
        <w:tab/>
        <w:tab/>
        <w:t>78</w:t>
        <w:tab/>
        <w:tab/>
        <w:t>C</w:t>
        <w:tab/>
        <w:t>G8</w:t>
        <w:tab/>
        <w:tab/>
        <w:tab/>
        <w:t>02 APR 192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NGHAM</w:t>
        <w:tab/>
        <w:t>THOMAS</w:t>
        <w:tab/>
        <w:tab/>
        <w:t>86</w:t>
        <w:tab/>
        <w:tab/>
        <w:t>U</w:t>
        <w:tab/>
        <w:t>O1</w:t>
        <w:tab/>
        <w:tab/>
        <w:tab/>
        <w:t>30 SEP 194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NGHAM</w:t>
        <w:tab/>
        <w:t>WILLIAM HENRY</w:t>
        <w:tab/>
        <w:tab/>
        <w:t>68</w:t>
        <w:tab/>
        <w:tab/>
        <w:t>C</w:t>
        <w:tab/>
        <w:t>F6</w:t>
        <w:tab/>
        <w:tab/>
        <w:tab/>
        <w:t>25 FEB 192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IN</w:t>
        <w:tab/>
        <w:tab/>
        <w:t>ANN</w:t>
        <w:tab/>
        <w:tab/>
        <w:tab/>
        <w:t>73</w:t>
        <w:tab/>
        <w:tab/>
        <w:t>C</w:t>
        <w:tab/>
        <w:t>B6</w:t>
        <w:tab/>
        <w:tab/>
        <w:tab/>
        <w:t>15 JUN 189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IN</w:t>
        <w:tab/>
        <w:tab/>
        <w:t>ANN</w:t>
        <w:tab/>
        <w:tab/>
        <w:tab/>
        <w:t>79</w:t>
        <w:tab/>
        <w:tab/>
        <w:t>C</w:t>
        <w:tab/>
        <w:t>G4</w:t>
        <w:tab/>
        <w:tab/>
        <w:tab/>
        <w:t>06 NOV 192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IN</w:t>
        <w:tab/>
        <w:tab/>
        <w:t>ARTHUR</w:t>
        <w:tab/>
        <w:tab/>
        <w:t>10 wks</w:t>
        <w:tab/>
        <w:tab/>
        <w:t>C</w:t>
        <w:tab/>
        <w:t>A15</w:t>
        <w:tab/>
        <w:tab/>
        <w:tab/>
        <w:t>02 OCT 189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IN</w:t>
        <w:tab/>
        <w:tab/>
        <w:t>ELIZA</w:t>
        <w:tab/>
        <w:tab/>
        <w:tab/>
        <w:t>60</w:t>
        <w:tab/>
        <w:tab/>
        <w:t>*U</w:t>
        <w:tab/>
        <w:t>F9</w:t>
        <w:tab/>
        <w:t>18 APR 1913</w:t>
        <w:tab/>
        <w:t>22 APR 191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IN</w:t>
        <w:tab/>
        <w:tab/>
        <w:t>ELIZABETH</w:t>
        <w:tab/>
        <w:tab/>
        <w:t>75</w:t>
        <w:tab/>
        <w:tab/>
        <w:t>*C</w:t>
        <w:tab/>
        <w:t>J7</w:t>
        <w:tab/>
        <w:t>12 JUL 1914</w:t>
        <w:tab/>
        <w:t>15 JUL 191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IN</w:t>
        <w:tab/>
        <w:tab/>
        <w:t>EMMA A</w:t>
        <w:tab/>
        <w:tab/>
        <w:tab/>
        <w:t>8</w:t>
        <w:tab/>
        <w:tab/>
        <w:t>U</w:t>
        <w:tab/>
        <w:t>M3</w:t>
        <w:tab/>
        <w:tab/>
        <w:tab/>
        <w:t>10 MAY 189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IN</w:t>
        <w:tab/>
        <w:tab/>
        <w:t>ETHEL</w:t>
        <w:tab/>
        <w:tab/>
        <w:tab/>
        <w:t>71</w:t>
        <w:tab/>
        <w:tab/>
        <w:t>*U</w:t>
        <w:tab/>
        <w:t>P12</w:t>
        <w:tab/>
        <w:t>04 JUN 1965</w:t>
        <w:tab/>
        <w:t>08 JUN 196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IN</w:t>
        <w:tab/>
        <w:tab/>
        <w:t>FREDERICK AMBROSE</w:t>
        <w:tab/>
        <w:t>78</w:t>
        <w:tab/>
        <w:tab/>
        <w:t>U</w:t>
        <w:tab/>
        <w:t>U8</w:t>
        <w:tab/>
        <w:tab/>
        <w:tab/>
        <w:t>15 JAN 197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IN</w:t>
        <w:tab/>
        <w:tab/>
        <w:t>GEORGE HARRY</w:t>
        <w:tab/>
        <w:t>54</w:t>
        <w:tab/>
        <w:tab/>
        <w:t>C</w:t>
        <w:tab/>
        <w:t>I1</w:t>
        <w:tab/>
        <w:tab/>
        <w:tab/>
        <w:t>21 MAR 194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RIPPIN</w:t>
        <w:tab/>
        <w:tab/>
        <w:t>GEORGE</w:t>
        <w:tab/>
        <w:tab/>
        <w:t>79</w:t>
        <w:tab/>
        <w:tab/>
        <w:t>C</w:t>
        <w:tab/>
        <w:t>G4</w:t>
        <w:tab/>
        <w:tab/>
        <w:tab/>
        <w:t>02 NOV 192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IN</w:t>
        <w:tab/>
        <w:tab/>
        <w:t>ISAAC</w:t>
        <w:tab/>
        <w:tab/>
        <w:tab/>
        <w:t>78</w:t>
        <w:tab/>
        <w:tab/>
        <w:t>*U</w:t>
        <w:tab/>
        <w:t>I4</w:t>
        <w:tab/>
        <w:t>13 MAY 1931</w:t>
        <w:tab/>
        <w:t>16 MAY 193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IN</w:t>
        <w:tab/>
        <w:tab/>
        <w:t>ISABELLA</w:t>
        <w:tab/>
        <w:tab/>
        <w:t>71</w:t>
        <w:tab/>
        <w:tab/>
        <w:t>*U</w:t>
        <w:tab/>
        <w:t>H2</w:t>
        <w:tab/>
        <w:t>10 MAY 1937</w:t>
        <w:tab/>
        <w:t>10 MAY 193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IN</w:t>
        <w:tab/>
        <w:tab/>
        <w:t>JAMES</w:t>
        <w:tab/>
        <w:tab/>
        <w:tab/>
        <w:t>61</w:t>
        <w:tab/>
        <w:tab/>
        <w:t>C</w:t>
        <w:tab/>
        <w:t>F2</w:t>
        <w:tab/>
        <w:tab/>
        <w:tab/>
        <w:t>02 AUG 191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IN</w:t>
        <w:tab/>
        <w:tab/>
        <w:t>JAMES</w:t>
        <w:tab/>
        <w:tab/>
        <w:tab/>
        <w:t>65</w:t>
        <w:tab/>
        <w:tab/>
        <w:t>C</w:t>
        <w:tab/>
        <w:t>C8</w:t>
        <w:tab/>
        <w:tab/>
        <w:tab/>
        <w:t>23 AUG 190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IN</w:t>
        <w:tab/>
        <w:tab/>
        <w:t>JOHN WILLIAM</w:t>
        <w:tab/>
        <w:tab/>
        <w:t>51</w:t>
        <w:tab/>
        <w:tab/>
        <w:t>*U</w:t>
        <w:tab/>
        <w:t>O12</w:t>
        <w:tab/>
        <w:t>06 MAR 1940</w:t>
        <w:tab/>
        <w:t>09 MAR 194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IN</w:t>
        <w:tab/>
        <w:tab/>
        <w:t>JOHN</w:t>
        <w:tab/>
        <w:tab/>
        <w:tab/>
        <w:t>63</w:t>
        <w:tab/>
        <w:tab/>
        <w:t>U</w:t>
        <w:tab/>
        <w:t>G10</w:t>
        <w:tab/>
        <w:tab/>
        <w:tab/>
        <w:t>18 JUL 192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IN</w:t>
        <w:tab/>
        <w:tab/>
        <w:t>MARY JANE</w:t>
        <w:tab/>
        <w:tab/>
        <w:t>91</w:t>
        <w:tab/>
        <w:tab/>
        <w:t>*C</w:t>
        <w:tab/>
        <w:t>I6</w:t>
        <w:tab/>
        <w:t>11 JUN 1940</w:t>
        <w:tab/>
        <w:t>15 JUN 194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IN</w:t>
        <w:tab/>
        <w:tab/>
        <w:t>TOBY</w:t>
        <w:tab/>
        <w:tab/>
        <w:tab/>
        <w:t>82</w:t>
        <w:tab/>
        <w:tab/>
        <w:t>*C</w:t>
        <w:tab/>
        <w:t>B11</w:t>
        <w:tab/>
        <w:t>13 FEB 1895</w:t>
        <w:tab/>
        <w:t>16 FEB 189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IN</w:t>
        <w:tab/>
        <w:tab/>
        <w:t>WILLIAM TOBY</w:t>
        <w:tab/>
        <w:tab/>
        <w:t>88</w:t>
        <w:tab/>
        <w:tab/>
        <w:t>*C</w:t>
        <w:tab/>
        <w:t>I7</w:t>
        <w:tab/>
        <w:t>03 JUL 1932</w:t>
        <w:tab/>
        <w:t>06 JUL 193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PPIN</w:t>
        <w:tab/>
        <w:tab/>
        <w:t>WILLIAM</w:t>
        <w:tab/>
        <w:tab/>
        <w:t>67</w:t>
        <w:tab/>
        <w:tab/>
        <w:t>*U</w:t>
        <w:tab/>
        <w:t>H2</w:t>
        <w:tab/>
        <w:t>06 FEB 1924</w:t>
        <w:tab/>
        <w:t>06 FEB 19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RIPPIN</w:t>
        <w:tab/>
        <w:tab/>
        <w:t>WILLIAM</w:t>
        <w:tab/>
        <w:tab/>
        <w:t>82</w:t>
        <w:tab/>
        <w:tab/>
        <w:t>C</w:t>
        <w:tab/>
        <w:t>B6</w:t>
        <w:tab/>
        <w:tab/>
        <w:tab/>
        <w:t>27 JAN 190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ERTS</w:t>
        <w:tab/>
        <w:t>CHARLES</w:t>
        <w:tab/>
        <w:tab/>
        <w:t>21</w:t>
        <w:tab/>
        <w:tab/>
        <w:t>*C</w:t>
        <w:tab/>
        <w:t>H6</w:t>
        <w:tab/>
        <w:t>23 AUG 191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ROBERTS</w:t>
        <w:tab/>
        <w:t>EVELYN ANNIE</w:t>
        <w:tab/>
        <w:tab/>
        <w:t>93</w:t>
        <w:tab/>
        <w:tab/>
        <w:t>*U</w:t>
        <w:tab/>
        <w:t>T3</w:t>
        <w:tab/>
        <w:t>29 APR 1984</w:t>
        <w:tab/>
        <w:t>05 AUG 198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ERTS</w:t>
        <w:tab/>
        <w:t>JOHN RICHARDS</w:t>
        <w:tab/>
        <w:t>48</w:t>
        <w:tab/>
        <w:tab/>
        <w:t>*C</w:t>
        <w:tab/>
        <w:t>H6</w:t>
        <w:tab/>
        <w:t>11 JAN 1943</w:t>
        <w:tab/>
        <w:t>15 JAN 194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ERTS</w:t>
        <w:tab/>
        <w:t>JULIA</w:t>
        <w:tab/>
        <w:tab/>
        <w:tab/>
        <w:t>88</w:t>
        <w:tab/>
        <w:tab/>
        <w:t>*C</w:t>
        <w:tab/>
        <w:t>H8</w:t>
        <w:tab/>
        <w:t>15 MAR 1960</w:t>
        <w:tab/>
        <w:t>18 MAR 196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ERTS</w:t>
        <w:tab/>
        <w:t>ROBERT GEORGE</w:t>
        <w:tab/>
        <w:t>83</w:t>
        <w:tab/>
        <w:tab/>
        <w:t>*C</w:t>
        <w:tab/>
        <w:t>H8</w:t>
        <w:tab/>
        <w:t>20 JUL 1954</w:t>
        <w:tab/>
        <w:t>24 JUL 195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INSON</w:t>
        <w:tab/>
        <w:t>ANNIE</w:t>
        <w:tab/>
        <w:tab/>
        <w:tab/>
        <w:tab/>
        <w:tab/>
        <w:t>*U</w:t>
        <w:tab/>
        <w:t>S3</w:t>
        <w:tab/>
        <w:t>20 NOV 199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INSON</w:t>
        <w:tab/>
        <w:t>ELIZA</w:t>
        <w:tab/>
        <w:tab/>
        <w:tab/>
        <w:t>45</w:t>
        <w:tab/>
        <w:tab/>
        <w:t>C</w:t>
        <w:tab/>
        <w:t>HA7</w:t>
        <w:tab/>
        <w:tab/>
        <w:tab/>
        <w:t>20 JUN 193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INSON</w:t>
        <w:tab/>
        <w:t>FRANCIS JAMES</w:t>
        <w:tab/>
        <w:t>60</w:t>
        <w:tab/>
        <w:tab/>
        <w:tab/>
        <w:tab/>
        <w:tab/>
        <w:tab/>
        <w:t>30 JAN 197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INSON</w:t>
        <w:tab/>
        <w:t>FREDERICK</w:t>
        <w:tab/>
        <w:tab/>
        <w:t>88</w:t>
        <w:tab/>
        <w:tab/>
        <w:t>*U</w:t>
        <w:tab/>
        <w:t>S4</w:t>
        <w:tab/>
        <w:t>29 JAN 1973</w:t>
        <w:tab/>
        <w:t>03 FEB 197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INSON</w:t>
        <w:tab/>
        <w:t>HARRIET</w:t>
        <w:tab/>
        <w:tab/>
        <w:t>78</w:t>
        <w:tab/>
        <w:tab/>
        <w:t>C</w:t>
        <w:tab/>
        <w:t>G10</w:t>
        <w:tab/>
        <w:tab/>
        <w:tab/>
        <w:t>02 JUL 193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ROBINSON</w:t>
        <w:tab/>
        <w:t>JAMES CHARLES</w:t>
        <w:tab/>
        <w:t>74</w:t>
        <w:tab/>
        <w:tab/>
        <w:t>C</w:t>
        <w:tab/>
        <w:t>G5</w:t>
        <w:tab/>
        <w:tab/>
        <w:tab/>
        <w:t>27 DEC 192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INSON</w:t>
        <w:tab/>
        <w:t>JAMES WILLIAM</w:t>
        <w:tab/>
        <w:tab/>
        <w:t>80</w:t>
        <w:tab/>
        <w:tab/>
        <w:t>C</w:t>
        <w:tab/>
        <w:t>H5</w:t>
        <w:tab/>
        <w:tab/>
        <w:tab/>
        <w:t>22 FEB 196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INSON</w:t>
        <w:tab/>
        <w:t>LIZZIE</w:t>
        <w:tab/>
        <w:tab/>
        <w:tab/>
        <w:t>74</w:t>
        <w:tab/>
        <w:tab/>
        <w:t>*U</w:t>
        <w:tab/>
        <w:t>S3</w:t>
        <w:tab/>
        <w:t>22 JUL 1956</w:t>
        <w:tab/>
        <w:t>25 JUL 195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ROCKLEY</w:t>
        <w:tab/>
        <w:t>MARION</w:t>
        <w:tab/>
        <w:tab/>
        <w:tab/>
        <w:tab/>
        <w:t>*C</w:t>
        <w:tab/>
        <w:t>V23</w:t>
        <w:tab/>
        <w:t>03 SEP 2003</w:t>
        <w:tab/>
        <w:t>2003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ROCKLEY</w:t>
        <w:tab/>
        <w:t>PETER</w:t>
        <w:tab/>
        <w:tab/>
        <w:tab/>
        <w:tab/>
        <w:tab/>
        <w:t>*C</w:t>
        <w:tab/>
        <w:t>V23</w:t>
        <w:tab/>
        <w:t xml:space="preserve">12 JUL 2012 </w:t>
        <w:tab/>
        <w:tab/>
        <w:tab/>
        <w:t>TO PAY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OFIELD</w:t>
        <w:tab/>
        <w:t>JAMES</w:t>
        <w:tab/>
        <w:tab/>
        <w:tab/>
        <w:t>70</w:t>
        <w:tab/>
        <w:tab/>
        <w:t>C</w:t>
        <w:tab/>
        <w:t>B2</w:t>
        <w:tab/>
        <w:tab/>
        <w:tab/>
        <w:t>12 DEC 188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OFIELD</w:t>
        <w:tab/>
        <w:t>OSBORNE</w:t>
        <w:tab/>
        <w:tab/>
        <w:t>50</w:t>
        <w:tab/>
        <w:tab/>
        <w:t>C</w:t>
        <w:tab/>
        <w:t>H4</w:t>
        <w:tab/>
        <w:tab/>
        <w:tab/>
        <w:t>24 JUN 194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OTT</w:t>
        <w:tab/>
        <w:tab/>
        <w:t>WILLIAM</w:t>
        <w:tab/>
        <w:tab/>
        <w:t>74</w:t>
        <w:tab/>
        <w:tab/>
        <w:t>C</w:t>
        <w:tab/>
        <w:t>D6</w:t>
        <w:tab/>
        <w:tab/>
        <w:tab/>
        <w:t>25 NOV 190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URRI</w:t>
        <w:tab/>
        <w:tab/>
        <w:t>NANCY JOAN</w:t>
        <w:tab/>
        <w:tab/>
        <w:t>53</w:t>
        <w:tab/>
        <w:tab/>
        <w:t>*C</w:t>
        <w:tab/>
        <w:t>R15</w:t>
        <w:tab/>
        <w:t>04 NOV 1981</w:t>
        <w:tab/>
        <w:t>11 DEC 198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ESCALL</w:t>
        <w:tab/>
        <w:t>ADA</w:t>
        <w:tab/>
        <w:tab/>
        <w:tab/>
        <w:t>53</w:t>
        <w:tab/>
        <w:tab/>
        <w:t>*U</w:t>
        <w:tab/>
        <w:t>Q1</w:t>
        <w:tab/>
        <w:t>19 NOV 1945</w:t>
        <w:tab/>
        <w:t>22 NOV 194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ESCALL</w:t>
        <w:tab/>
        <w:t>ALICE ANN</w:t>
        <w:tab/>
        <w:tab/>
        <w:t>51</w:t>
        <w:tab/>
        <w:tab/>
        <w:t>*U</w:t>
        <w:tab/>
        <w:t>G7</w:t>
        <w:tab/>
        <w:t>27 SEP 1919</w:t>
        <w:tab/>
        <w:t>30 SEP 191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SENESCALL</w:t>
        <w:tab/>
        <w:t>ANN</w:t>
        <w:tab/>
        <w:tab/>
        <w:tab/>
        <w:t>78</w:t>
        <w:tab/>
        <w:tab/>
        <w:t>C</w:t>
        <w:tab/>
        <w:t>B4</w:t>
        <w:tab/>
        <w:tab/>
        <w:tab/>
        <w:t>17 AUG 188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ESCALL</w:t>
        <w:tab/>
        <w:t>EDWARD MALCOLM</w:t>
        <w:tab/>
        <w:t>11 wks</w:t>
        <w:tab/>
        <w:tab/>
        <w:t>U</w:t>
        <w:tab/>
        <w:t>M11</w:t>
        <w:tab/>
        <w:tab/>
        <w:tab/>
        <w:t>17 NOV 193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ESCALL</w:t>
        <w:tab/>
        <w:t>GEORGE WILLIAM</w:t>
        <w:tab/>
        <w:t>61</w:t>
        <w:tab/>
        <w:tab/>
        <w:t>*U</w:t>
        <w:tab/>
        <w:t>Q2</w:t>
        <w:tab/>
        <w:t>14 SEP 1952</w:t>
        <w:tab/>
        <w:t>17 SEP 195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ESCALL</w:t>
        <w:tab/>
        <w:t>IRENE</w:t>
        <w:tab/>
        <w:tab/>
        <w:tab/>
        <w:t>76</w:t>
        <w:tab/>
        <w:tab/>
        <w:tab/>
        <w:tab/>
        <w:t>18 OCT 1993</w:t>
        <w:tab/>
        <w:t>21 OCT 199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ESCALL</w:t>
        <w:tab/>
        <w:t>JAMES</w:t>
        <w:tab/>
        <w:tab/>
        <w:tab/>
        <w:t>34 mths</w:t>
        <w:tab/>
        <w:tab/>
        <w:t>C</w:t>
        <w:tab/>
        <w:t>A1</w:t>
        <w:tab/>
        <w:tab/>
        <w:tab/>
        <w:t>15 AUG 189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ESCALL</w:t>
        <w:tab/>
        <w:t>JOHN ROBERT</w:t>
        <w:tab/>
        <w:tab/>
        <w:t>27</w:t>
        <w:tab/>
        <w:tab/>
        <w:t>C</w:t>
        <w:tab/>
        <w:t>D4</w:t>
        <w:tab/>
        <w:tab/>
        <w:tab/>
        <w:t>03 NOV 190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ESCALL</w:t>
        <w:tab/>
        <w:t>JOHN</w:t>
        <w:tab/>
        <w:tab/>
        <w:tab/>
        <w:t>70</w:t>
        <w:tab/>
        <w:tab/>
        <w:t>*C</w:t>
        <w:tab/>
        <w:t>D5</w:t>
        <w:tab/>
        <w:t>10 JAN 1906</w:t>
        <w:tab/>
        <w:t>13 JAN 190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ESCALL</w:t>
        <w:tab/>
        <w:t>JOSIAH</w:t>
        <w:tab/>
        <w:tab/>
        <w:tab/>
        <w:t>72</w:t>
        <w:tab/>
        <w:tab/>
        <w:t>*U</w:t>
        <w:tab/>
        <w:t>R4</w:t>
        <w:tab/>
        <w:t>26 JAN 1954</w:t>
        <w:tab/>
        <w:t>30 JAN 195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ESCALL</w:t>
        <w:tab/>
        <w:t>MARY ELIZABETH</w:t>
        <w:tab/>
        <w:t>69</w:t>
        <w:tab/>
        <w:tab/>
        <w:t>*U</w:t>
        <w:tab/>
        <w:t>R3</w:t>
        <w:tab/>
        <w:t>13 OCT 1952</w:t>
        <w:tab/>
        <w:t>16 OCT 195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ESCALL</w:t>
        <w:tab/>
        <w:t>MARY LEWIN</w:t>
        <w:tab/>
        <w:tab/>
        <w:t>29</w:t>
        <w:tab/>
        <w:tab/>
        <w:t>C</w:t>
        <w:tab/>
        <w:t>D4</w:t>
        <w:tab/>
        <w:tab/>
        <w:tab/>
        <w:t>15 NOV 191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SENESCALL</w:t>
        <w:tab/>
        <w:t>SARAH LOUISA</w:t>
        <w:tab/>
        <w:tab/>
        <w:t>68</w:t>
        <w:tab/>
        <w:tab/>
        <w:t>C</w:t>
        <w:tab/>
        <w:t>D2</w:t>
        <w:tab/>
        <w:tab/>
        <w:tab/>
        <w:t>11 OCT 192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ESCALL</w:t>
        <w:tab/>
        <w:t>SUSAN</w:t>
        <w:tab/>
        <w:tab/>
        <w:tab/>
        <w:t>73</w:t>
        <w:tab/>
        <w:tab/>
        <w:t>C</w:t>
        <w:tab/>
        <w:t>B9</w:t>
        <w:tab/>
        <w:tab/>
        <w:tab/>
        <w:t>12 JAN 189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ESCALL</w:t>
        <w:tab/>
        <w:t>THOMAS</w:t>
        <w:tab/>
        <w:tab/>
        <w:t>60</w:t>
        <w:tab/>
        <w:tab/>
        <w:t>C</w:t>
        <w:tab/>
        <w:t>D2</w:t>
        <w:tab/>
        <w:tab/>
        <w:tab/>
        <w:t>16 NOV 190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ESCALL</w:t>
        <w:tab/>
        <w:t>WILLIAM ISAAC</w:t>
        <w:tab/>
        <w:tab/>
        <w:t>94</w:t>
        <w:tab/>
        <w:tab/>
        <w:t>U</w:t>
        <w:tab/>
        <w:t>Z1</w:t>
        <w:tab/>
        <w:t>06 FEB 2021</w:t>
        <w:tab/>
        <w:t>21 FEB 202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ESCALL</w:t>
        <w:tab/>
        <w:t>WILLIAM</w:t>
        <w:tab/>
        <w:tab/>
        <w:t>78</w:t>
        <w:tab/>
        <w:tab/>
        <w:t>*U</w:t>
        <w:tab/>
        <w:t>G8</w:t>
        <w:tab/>
        <w:t>11 JUN 1942</w:t>
        <w:tab/>
        <w:t>15 JUN 194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TANCE</w:t>
        <w:tab/>
        <w:t>HARVEY</w:t>
        <w:tab/>
        <w:tab/>
        <w:t>54</w:t>
        <w:tab/>
        <w:tab/>
        <w:t>C</w:t>
        <w:tab/>
        <w:t>B5</w:t>
        <w:tab/>
        <w:tab/>
        <w:tab/>
        <w:t>19 MAR 189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ARP</w:t>
        <w:tab/>
        <w:tab/>
        <w:t>ANN</w:t>
        <w:tab/>
        <w:tab/>
        <w:tab/>
        <w:t>81</w:t>
        <w:tab/>
        <w:tab/>
        <w:t>U</w:t>
        <w:tab/>
        <w:t>G3</w:t>
        <w:tab/>
        <w:tab/>
        <w:tab/>
        <w:t>16 MAR 191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ARP</w:t>
        <w:tab/>
        <w:tab/>
        <w:t>MATILDA</w:t>
        <w:tab/>
        <w:tab/>
        <w:t>68</w:t>
        <w:tab/>
        <w:tab/>
        <w:t>U</w:t>
        <w:tab/>
        <w:t>F1</w:t>
        <w:tab/>
        <w:tab/>
        <w:tab/>
        <w:t>23 FEB 191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ARP</w:t>
        <w:tab/>
        <w:tab/>
        <w:t>WILLIAM</w:t>
        <w:tab/>
        <w:tab/>
        <w:t>82</w:t>
        <w:tab/>
        <w:tab/>
        <w:t>U</w:t>
        <w:tab/>
        <w:t>E9</w:t>
        <w:tab/>
        <w:tab/>
        <w:tab/>
        <w:t>26 MAR 190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ILL</w:t>
        <w:tab/>
        <w:tab/>
        <w:t>ADA MARY</w:t>
        <w:tab/>
        <w:tab/>
        <w:t>72</w:t>
        <w:tab/>
        <w:tab/>
        <w:t>U</w:t>
        <w:tab/>
        <w:t>R6</w:t>
        <w:tab/>
        <w:tab/>
        <w:tab/>
        <w:t>08 MAR 195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ILL</w:t>
        <w:tab/>
        <w:tab/>
        <w:t>EDWARD</w:t>
        <w:tab/>
        <w:tab/>
        <w:t>78</w:t>
        <w:tab/>
        <w:tab/>
        <w:t>U</w:t>
        <w:tab/>
        <w:t>Q10</w:t>
        <w:tab/>
        <w:tab/>
        <w:tab/>
        <w:t>12 FEB 194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ILL</w:t>
        <w:tab/>
        <w:tab/>
        <w:t>ERNEST EDWARD</w:t>
        <w:tab/>
        <w:t>66</w:t>
        <w:tab/>
        <w:tab/>
        <w:t>U</w:t>
        <w:tab/>
        <w:t>R6</w:t>
        <w:tab/>
        <w:tab/>
        <w:tab/>
        <w:t>30 SEP 197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SIMMOND</w:t>
        <w:tab/>
        <w:t>WINNIE GRAHAM</w:t>
        <w:tab/>
        <w:t>77</w:t>
        <w:tab/>
        <w:tab/>
        <w:t>U</w:t>
        <w:tab/>
        <w:t>S1</w:t>
        <w:tab/>
        <w:tab/>
        <w:tab/>
        <w:t>07 JUN 195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ONDS</w:t>
        <w:tab/>
        <w:t>ARTHUR</w:t>
        <w:tab/>
        <w:tab/>
        <w:t>70</w:t>
        <w:tab/>
        <w:tab/>
        <w:t>*U</w:t>
        <w:tab/>
        <w:t>P10</w:t>
        <w:tab/>
        <w:t>28 SEP 1944</w:t>
        <w:tab/>
        <w:t>02 OCT 194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MMONDS </w:t>
        <w:tab/>
        <w:t>CHARLES PICKWELL</w:t>
        <w:tab/>
        <w:t>82</w:t>
        <w:tab/>
        <w:tab/>
        <w:t>U</w:t>
        <w:tab/>
        <w:t>O9</w:t>
        <w:tab/>
        <w:tab/>
        <w:tab/>
        <w:t>14 JAN 193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ONDS</w:t>
        <w:tab/>
        <w:t>CHARLES</w:t>
        <w:tab/>
        <w:tab/>
        <w:t>72</w:t>
        <w:tab/>
        <w:tab/>
        <w:t>U</w:t>
        <w:tab/>
        <w:t>P9</w:t>
        <w:tab/>
        <w:tab/>
        <w:tab/>
        <w:t>18 JUL 194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ONDS</w:t>
        <w:tab/>
        <w:t>DAISY MARY</w:t>
        <w:tab/>
        <w:tab/>
        <w:t>23 mths</w:t>
        <w:tab/>
        <w:tab/>
        <w:t>U</w:t>
        <w:tab/>
        <w:t>A4</w:t>
        <w:tab/>
        <w:tab/>
        <w:tab/>
        <w:t>24 MAR 188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ONDS</w:t>
        <w:tab/>
        <w:t>DAISY SARAH</w:t>
        <w:tab/>
        <w:tab/>
        <w:t>63</w:t>
        <w:tab/>
        <w:tab/>
        <w:t>U</w:t>
        <w:tab/>
        <w:t>Q11</w:t>
        <w:tab/>
        <w:tab/>
        <w:tab/>
        <w:t>23 AUG 194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ONDS</w:t>
        <w:tab/>
        <w:t>ELEANOR MARY</w:t>
        <w:tab/>
        <w:tab/>
        <w:t>63</w:t>
        <w:tab/>
        <w:tab/>
        <w:t>U</w:t>
        <w:tab/>
        <w:t>P8</w:t>
        <w:tab/>
        <w:tab/>
        <w:tab/>
        <w:t>15 JAN 194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ONDS</w:t>
        <w:tab/>
        <w:t>ELIZA</w:t>
        <w:tab/>
        <w:tab/>
        <w:tab/>
        <w:t>66</w:t>
        <w:tab/>
        <w:tab/>
        <w:t>U</w:t>
        <w:tab/>
        <w:t>G1</w:t>
        <w:tab/>
        <w:tab/>
        <w:tab/>
        <w:t>30 SEP 191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ONDS</w:t>
        <w:tab/>
        <w:t>EVA</w:t>
        <w:tab/>
        <w:tab/>
        <w:tab/>
        <w:t>91</w:t>
        <w:tab/>
        <w:tab/>
        <w:t>U</w:t>
        <w:tab/>
        <w:t>P5</w:t>
        <w:tab/>
        <w:tab/>
        <w:tab/>
        <w:t>05 NOV 196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ONDS</w:t>
        <w:tab/>
        <w:t>GLADYS</w:t>
        <w:tab/>
        <w:tab/>
        <w:t>18 mths</w:t>
        <w:tab/>
        <w:tab/>
        <w:t>U</w:t>
        <w:tab/>
        <w:t>M2</w:t>
        <w:tab/>
        <w:tab/>
        <w:tab/>
        <w:t>18 NOV 189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ONDS</w:t>
        <w:tab/>
        <w:t>GRACE LIZZIE</w:t>
        <w:tab/>
        <w:tab/>
        <w:t>44</w:t>
        <w:tab/>
        <w:tab/>
        <w:t>U</w:t>
        <w:tab/>
        <w:t>I9</w:t>
        <w:tab/>
        <w:tab/>
        <w:tab/>
        <w:t>19 NOV 193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SIMMONDS</w:t>
        <w:tab/>
        <w:t>HAROLD</w:t>
        <w:tab/>
        <w:tab/>
        <w:t>10</w:t>
        <w:tab/>
        <w:tab/>
        <w:t>U</w:t>
        <w:tab/>
        <w:t>B2</w:t>
        <w:tab/>
        <w:tab/>
        <w:tab/>
        <w:t>17 AUG 188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ONDS</w:t>
        <w:tab/>
        <w:t>JOHN WILLIAM</w:t>
        <w:tab/>
        <w:tab/>
        <w:t>89</w:t>
        <w:tab/>
        <w:tab/>
        <w:t>U</w:t>
        <w:tab/>
        <w:t>S2</w:t>
        <w:tab/>
        <w:tab/>
        <w:tab/>
        <w:t>04 APR 195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ONDS</w:t>
        <w:tab/>
        <w:t>JULIA MAY</w:t>
        <w:tab/>
        <w:tab/>
        <w:t>28</w:t>
        <w:tab/>
        <w:tab/>
        <w:t>U</w:t>
        <w:tab/>
        <w:t>F5</w:t>
        <w:tab/>
        <w:tab/>
        <w:tab/>
        <w:t>29 FEB 191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ONDS</w:t>
        <w:tab/>
        <w:t>OLIVE ELIZABETH</w:t>
        <w:tab/>
        <w:t>14 mths</w:t>
        <w:tab/>
        <w:tab/>
        <w:t>U</w:t>
        <w:tab/>
        <w:t>M8</w:t>
        <w:tab/>
        <w:tab/>
        <w:tab/>
        <w:t>17 JUN 190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ONDS</w:t>
        <w:tab/>
        <w:t>SARAH HANNAH</w:t>
        <w:tab/>
        <w:tab/>
        <w:t>88</w:t>
        <w:tab/>
        <w:tab/>
        <w:t>U</w:t>
        <w:tab/>
        <w:t>P11</w:t>
        <w:tab/>
        <w:tab/>
        <w:tab/>
        <w:t>22 APR 197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ONDS</w:t>
        <w:tab/>
        <w:t>SARAH LOVE</w:t>
        <w:tab/>
        <w:tab/>
        <w:t>79</w:t>
        <w:tab/>
        <w:tab/>
        <w:t>U</w:t>
        <w:tab/>
        <w:t>H9</w:t>
        <w:tab/>
        <w:tab/>
        <w:tab/>
        <w:t>16 MAR 192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ONDS</w:t>
        <w:tab/>
        <w:t>VIOLET ANNE</w:t>
        <w:tab/>
        <w:tab/>
        <w:t>62</w:t>
        <w:tab/>
        <w:tab/>
        <w:t>U</w:t>
        <w:tab/>
        <w:t>I10</w:t>
        <w:tab/>
        <w:tab/>
        <w:tab/>
        <w:t>08 JAN 194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ONDS</w:t>
        <w:tab/>
        <w:t>WILLIAM</w:t>
        <w:tab/>
        <w:tab/>
        <w:t>27 hrs</w:t>
        <w:tab/>
        <w:tab/>
        <w:t>U</w:t>
        <w:tab/>
        <w:t>A4</w:t>
        <w:tab/>
        <w:tab/>
        <w:tab/>
        <w:t>18 NOV 188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ONDS</w:t>
        <w:tab/>
        <w:t>WILLIAM</w:t>
        <w:tab/>
        <w:tab/>
        <w:t>52</w:t>
        <w:tab/>
        <w:tab/>
        <w:t>U</w:t>
        <w:tab/>
        <w:t>D3</w:t>
        <w:tab/>
        <w:tab/>
        <w:tab/>
        <w:t>31 JUL 189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S</w:t>
        <w:tab/>
        <w:tab/>
        <w:t>ANNIE MARY</w:t>
        <w:tab/>
        <w:tab/>
        <w:t>73</w:t>
        <w:tab/>
        <w:tab/>
        <w:t>U</w:t>
        <w:tab/>
        <w:t>Q6</w:t>
        <w:tab/>
        <w:tab/>
        <w:tab/>
        <w:t>25 OCT 194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S</w:t>
        <w:tab/>
        <w:tab/>
        <w:t>DORA ISABELLA</w:t>
        <w:tab/>
        <w:tab/>
        <w:t>70</w:t>
        <w:tab/>
        <w:tab/>
        <w:t>*U</w:t>
        <w:tab/>
        <w:t>R10</w:t>
        <w:tab/>
        <w:t>25 DEC 1962</w:t>
        <w:tab/>
        <w:t>31 DEC 196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SIMMS</w:t>
        <w:tab/>
        <w:tab/>
        <w:t>EDITH</w:t>
        <w:tab/>
        <w:tab/>
        <w:tab/>
        <w:t>79</w:t>
        <w:tab/>
        <w:tab/>
        <w:t>*U</w:t>
        <w:tab/>
        <w:t>O5</w:t>
        <w:tab/>
        <w:t>03 JAN 1964</w:t>
        <w:tab/>
        <w:t>08 JAN 196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S</w:t>
        <w:tab/>
        <w:tab/>
        <w:t>GEORGE</w:t>
        <w:tab/>
        <w:tab/>
        <w:t>61</w:t>
        <w:tab/>
        <w:tab/>
        <w:t>*U</w:t>
        <w:tab/>
        <w:t>O5</w:t>
        <w:tab/>
        <w:t>18 DEC 1936</w:t>
        <w:tab/>
        <w:t>22 DEC 193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S</w:t>
        <w:tab/>
        <w:tab/>
        <w:t>GERTRUDE LIZZIE</w:t>
        <w:tab/>
        <w:t>13 mths</w:t>
        <w:tab/>
        <w:tab/>
        <w:t>U</w:t>
        <w:tab/>
        <w:t>A8</w:t>
        <w:tab/>
        <w:tab/>
        <w:tab/>
        <w:t>12 OCT 188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S</w:t>
        <w:tab/>
        <w:tab/>
        <w:t>JOHN PERCY</w:t>
        <w:tab/>
        <w:tab/>
        <w:t>71</w:t>
        <w:tab/>
        <w:tab/>
        <w:t>*U</w:t>
        <w:tab/>
        <w:t>R9</w:t>
        <w:tab/>
        <w:t>06 FEB 1956</w:t>
        <w:tab/>
        <w:t>09 FEB 195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S</w:t>
        <w:tab/>
        <w:tab/>
        <w:t>DAPHNE ISOBEL</w:t>
        <w:tab/>
        <w:t>94</w:t>
        <w:tab/>
        <w:tab/>
        <w:t>*U</w:t>
        <w:tab/>
        <w:t>R9</w:t>
        <w:tab/>
        <w:t>12 APR 2023</w:t>
        <w:tab/>
        <w:t>17 JUN 2023       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S</w:t>
        <w:tab/>
        <w:tab/>
        <w:t>MARY ELIZABETH</w:t>
        <w:tab/>
        <w:t>73</w:t>
        <w:tab/>
        <w:tab/>
        <w:t>U</w:t>
        <w:tab/>
        <w:t>C5</w:t>
        <w:tab/>
        <w:tab/>
        <w:tab/>
        <w:t>11 JAN 192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S</w:t>
        <w:tab/>
        <w:tab/>
        <w:t>OLIVE MAY</w:t>
        <w:tab/>
        <w:tab/>
        <w:t>10 mths</w:t>
        <w:tab/>
        <w:tab/>
        <w:t>U</w:t>
        <w:tab/>
        <w:t>A14</w:t>
        <w:tab/>
        <w:tab/>
        <w:tab/>
        <w:t>28 MAR 189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S</w:t>
        <w:tab/>
        <w:tab/>
        <w:t>REGINALD WILLIAM</w:t>
        <w:tab/>
        <w:t>87</w:t>
        <w:tab/>
        <w:tab/>
        <w:t>U</w:t>
        <w:tab/>
        <w:t>R9/R10</w:t>
        <w:tab/>
        <w:t>27 DEC 2011</w:t>
        <w:tab/>
        <w:t>30 AUG 2012</w:t>
        <w:tab/>
        <w:t>ASH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SIMONS</w:t>
        <w:tab/>
        <w:tab/>
        <w:t>ARTHUR (WILLIAM)</w:t>
        <w:tab/>
        <w:t>81</w:t>
        <w:tab/>
        <w:tab/>
        <w:t>*U</w:t>
        <w:tab/>
        <w:t>Y2</w:t>
        <w:tab/>
        <w:t>16 JUL 1998</w:t>
        <w:tab/>
        <w:t>15 DEC 2005</w:t>
        <w:tab/>
        <w:t>ASH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SIMONS</w:t>
        <w:tab/>
        <w:tab/>
        <w:t>DOREEN</w:t>
        <w:tab/>
        <w:tab/>
        <w:t>80</w:t>
        <w:tab/>
        <w:tab/>
        <w:t>*U</w:t>
        <w:tab/>
        <w:t>Y2</w:t>
        <w:tab/>
        <w:t>06 DEC 2005</w:t>
        <w:tab/>
        <w:t>15 DEC 2005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SIMONS</w:t>
        <w:tab/>
        <w:tab/>
        <w:t>EMMA JANE</w:t>
        <w:tab/>
        <w:tab/>
        <w:t>79</w:t>
        <w:tab/>
        <w:tab/>
        <w:t>C</w:t>
        <w:tab/>
        <w:t>HA11</w:t>
        <w:tab/>
        <w:tab/>
        <w:tab/>
        <w:t>20 FEB 195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ONS</w:t>
        <w:tab/>
        <w:tab/>
        <w:t>FRANK</w:t>
        <w:tab/>
        <w:tab/>
        <w:tab/>
        <w:t>89</w:t>
        <w:tab/>
        <w:tab/>
        <w:t>C</w:t>
        <w:tab/>
        <w:t>O24</w:t>
        <w:tab/>
        <w:tab/>
        <w:tab/>
        <w:t>11 NOV 196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SIMONS</w:t>
        <w:tab/>
        <w:tab/>
        <w:t>JOHN ARTHUR</w:t>
        <w:tab/>
        <w:tab/>
        <w:t>61</w:t>
        <w:tab/>
        <w:tab/>
        <w:t>U</w:t>
        <w:tab/>
        <w:t>Y3</w:t>
        <w:tab/>
        <w:t>01 OCT 2015</w:t>
        <w:tab/>
        <w:t>15 OCT 201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ONS</w:t>
        <w:tab/>
        <w:tab/>
        <w:t>SANDRA</w:t>
        <w:tab/>
        <w:tab/>
        <w:t>37</w:t>
        <w:tab/>
        <w:tab/>
        <w:t>*C</w:t>
        <w:tab/>
        <w:t>R18</w:t>
        <w:tab/>
        <w:t>19 AUG 1991</w:t>
        <w:tab/>
        <w:t>19 AUG 199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ITH</w:t>
        <w:tab/>
        <w:tab/>
        <w:t>ALFRED</w:t>
        <w:tab/>
        <w:tab/>
        <w:tab/>
        <w:t>82</w:t>
        <w:tab/>
        <w:tab/>
        <w:t>U</w:t>
        <w:tab/>
        <w:t>R8</w:t>
        <w:tab/>
        <w:tab/>
        <w:tab/>
        <w:t>20 JAN 197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ITH</w:t>
        <w:tab/>
        <w:tab/>
        <w:t>FLORENCE EMMA</w:t>
        <w:tab/>
        <w:t>62</w:t>
        <w:tab/>
        <w:tab/>
        <w:t>U</w:t>
        <w:tab/>
        <w:t>R7</w:t>
        <w:tab/>
        <w:tab/>
        <w:tab/>
        <w:t>04 OCT 195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ITH</w:t>
        <w:tab/>
        <w:tab/>
        <w:t>JANE</w:t>
        <w:tab/>
        <w:tab/>
        <w:tab/>
        <w:t>78</w:t>
        <w:tab/>
        <w:tab/>
        <w:t>*U</w:t>
        <w:tab/>
        <w:t>D7</w:t>
        <w:tab/>
        <w:t>25 JAN 1898</w:t>
        <w:tab/>
        <w:t>28 JAN 189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ITH</w:t>
        <w:tab/>
        <w:tab/>
        <w:t>JOHN</w:t>
        <w:tab/>
        <w:tab/>
        <w:tab/>
        <w:t>84</w:t>
        <w:tab/>
        <w:tab/>
        <w:t>*U</w:t>
        <w:tab/>
        <w:t>D7</w:t>
        <w:tab/>
        <w:t>19 JUN 1902</w:t>
        <w:tab/>
        <w:t>22 JUN 190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SMITH</w:t>
        <w:tab/>
        <w:tab/>
        <w:t>VIOLET EMMA 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wife</w:t>
        <w:tab/>
        <w:t>-</w:t>
        <w:tab/>
        <w:tab/>
        <w:t>U</w:t>
        <w:tab/>
        <w:t>R7</w:t>
        <w:tab/>
        <w:tab/>
        <w:tab/>
        <w:t>22 APR 197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SNEATH</w:t>
        <w:tab/>
        <w:t>EDITH ANNIE</w:t>
        <w:tab/>
        <w:tab/>
        <w:t>90</w:t>
        <w:tab/>
        <w:tab/>
        <w:t>*U</w:t>
        <w:tab/>
        <w:t>U5</w:t>
        <w:tab/>
        <w:tab/>
        <w:tab/>
        <w:t>16 JAN 1976</w:t>
        <w:tab/>
        <w:t>b188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SNEATH</w:t>
        <w:tab/>
        <w:t>LEWIS WILLIAM</w:t>
        <w:tab/>
        <w:tab/>
        <w:t>13 mths</w:t>
        <w:tab/>
        <w:tab/>
        <w:t>U</w:t>
        <w:tab/>
        <w:t>A10</w:t>
        <w:tab/>
        <w:tab/>
        <w:tab/>
        <w:t>24 MAY 188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SNEATH</w:t>
        <w:tab/>
        <w:t>MARY ELIZABETH</w:t>
        <w:tab/>
        <w:t>79</w:t>
        <w:tab/>
        <w:tab/>
        <w:t>*U</w:t>
        <w:tab/>
        <w:t>H10</w:t>
        <w:tab/>
        <w:t>01 AUG 1927</w:t>
        <w:tab/>
        <w:t>04 AUG 192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NEATH</w:t>
        <w:tab/>
        <w:t>THOMAS</w:t>
        <w:tab/>
        <w:tab/>
        <w:t>59</w:t>
        <w:tab/>
        <w:tab/>
        <w:t>*U</w:t>
        <w:tab/>
        <w:t>E7</w:t>
        <w:tab/>
        <w:t>23 MAR 1907</w:t>
        <w:tab/>
        <w:t>26 MAR 190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MMERFIELD</w:t>
        <w:tab/>
        <w:t>ELIZABETH JANE</w:t>
        <w:tab/>
        <w:t>65</w:t>
        <w:tab/>
        <w:tab/>
        <w:t>U</w:t>
        <w:tab/>
        <w:t>D1</w:t>
        <w:tab/>
        <w:tab/>
        <w:tab/>
        <w:t>08 MAY 189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MMERFIELD</w:t>
        <w:tab/>
        <w:t>GEORGE</w:t>
        <w:tab/>
        <w:tab/>
        <w:t>71</w:t>
        <w:tab/>
        <w:tab/>
        <w:t>U</w:t>
        <w:tab/>
        <w:t>D2</w:t>
        <w:tab/>
        <w:tab/>
        <w:tab/>
        <w:t>08 DEC 190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ICER</w:t>
        <w:tab/>
        <w:tab/>
        <w:t>ALFRED</w:t>
        <w:tab/>
        <w:tab/>
        <w:tab/>
        <w:t>64</w:t>
        <w:tab/>
        <w:tab/>
        <w:t>C</w:t>
        <w:tab/>
        <w:t>E8</w:t>
        <w:tab/>
        <w:tab/>
        <w:tab/>
        <w:t>06 AUG 191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ICER</w:t>
        <w:tab/>
        <w:tab/>
        <w:t>DAVID</w:t>
        <w:tab/>
        <w:tab/>
        <w:tab/>
        <w:t>73</w:t>
        <w:tab/>
        <w:tab/>
        <w:t>U</w:t>
        <w:tab/>
        <w:t>I3</w:t>
        <w:tab/>
        <w:tab/>
        <w:tab/>
        <w:t>01 APR 193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ICER</w:t>
        <w:tab/>
        <w:tab/>
        <w:t>EMMA</w:t>
        <w:tab/>
        <w:tab/>
        <w:tab/>
        <w:t>infant</w:t>
        <w:tab/>
        <w:tab/>
        <w:t>U</w:t>
        <w:tab/>
        <w:t>M7</w:t>
        <w:tab/>
        <w:tab/>
        <w:tab/>
        <w:t>20 MAR 189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ICER</w:t>
        <w:tab/>
        <w:tab/>
        <w:t>ROSE</w:t>
        <w:tab/>
        <w:tab/>
        <w:tab/>
        <w:t>1 ½</w:t>
        <w:tab/>
        <w:tab/>
        <w:t>U</w:t>
        <w:tab/>
        <w:t>A9</w:t>
        <w:tab/>
        <w:tab/>
        <w:tab/>
        <w:t>05 NOV 188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ICER</w:t>
        <w:tab/>
        <w:tab/>
        <w:t>SARAH ALICE</w:t>
        <w:tab/>
        <w:tab/>
        <w:t>3</w:t>
        <w:tab/>
        <w:tab/>
        <w:t>U</w:t>
        <w:tab/>
        <w:t>A9</w:t>
        <w:tab/>
        <w:tab/>
        <w:tab/>
        <w:t>23 MAY 189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ICER</w:t>
        <w:tab/>
        <w:tab/>
        <w:t>SARAH ANN</w:t>
        <w:tab/>
        <w:tab/>
        <w:t>70</w:t>
        <w:tab/>
        <w:tab/>
        <w:t>U</w:t>
        <w:tab/>
        <w:t>H4</w:t>
        <w:tab/>
        <w:tab/>
        <w:tab/>
        <w:t>23 FEB 192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ICER</w:t>
        <w:tab/>
        <w:tab/>
        <w:t>SARAH</w:t>
        <w:tab/>
        <w:tab/>
        <w:tab/>
        <w:t>86</w:t>
        <w:tab/>
        <w:tab/>
        <w:t>U</w:t>
        <w:tab/>
        <w:t>F4</w:t>
        <w:tab/>
        <w:tab/>
        <w:tab/>
        <w:t>26 OCT 19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SPICER</w:t>
        <w:tab/>
        <w:tab/>
        <w:t>THOMAS</w:t>
        <w:tab/>
        <w:tab/>
        <w:t>76</w:t>
        <w:tab/>
        <w:tab/>
        <w:t>U</w:t>
        <w:tab/>
        <w:t>D4</w:t>
        <w:tab/>
        <w:tab/>
        <w:tab/>
        <w:t>01 DEC 189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IZER</w:t>
        <w:tab/>
        <w:tab/>
        <w:t>ARTHUR</w:t>
        <w:tab/>
        <w:tab/>
        <w:t>32</w:t>
        <w:tab/>
        <w:tab/>
        <w:t>*C</w:t>
        <w:tab/>
        <w:t>E12</w:t>
        <w:tab/>
        <w:t>09 MAY 1918</w:t>
        <w:tab/>
        <w:t>13 MAY 191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IZER</w:t>
        <w:tab/>
        <w:tab/>
        <w:t>JANE</w:t>
        <w:tab/>
        <w:tab/>
        <w:tab/>
        <w:t>82</w:t>
        <w:tab/>
        <w:tab/>
        <w:t>*C</w:t>
        <w:tab/>
        <w:t>D1</w:t>
        <w:tab/>
        <w:t>28 FEB 1927</w:t>
        <w:tab/>
        <w:t>03 MAR 192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IZER</w:t>
        <w:tab/>
        <w:tab/>
        <w:t>THOMAS</w:t>
        <w:tab/>
        <w:tab/>
        <w:t>54</w:t>
        <w:tab/>
        <w:tab/>
        <w:t>*C</w:t>
        <w:tab/>
        <w:t>B1</w:t>
        <w:tab/>
        <w:t>08 JAN 1897</w:t>
        <w:tab/>
        <w:t>12 JAN 189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EL</w:t>
        <w:tab/>
        <w:tab/>
        <w:t>RICHARD</w:t>
        <w:tab/>
        <w:tab/>
        <w:t>81</w:t>
        <w:tab/>
        <w:tab/>
        <w:t>*C</w:t>
        <w:tab/>
        <w:t>J8</w:t>
        <w:tab/>
        <w:t>31 JAN 1913</w:t>
        <w:tab/>
        <w:t>04 FEB 191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ATFORD</w:t>
        <w:tab/>
        <w:t>LUCY</w:t>
        <w:tab/>
        <w:tab/>
        <w:tab/>
        <w:t>7 hrs</w:t>
        <w:tab/>
        <w:tab/>
        <w:t>C</w:t>
        <w:tab/>
        <w:t>A14</w:t>
        <w:tab/>
        <w:tab/>
        <w:tab/>
        <w:t>18 APR 192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ATFORD</w:t>
        <w:tab/>
        <w:t>TOM</w:t>
        <w:tab/>
        <w:tab/>
        <w:tab/>
        <w:t>6 hrs</w:t>
        <w:tab/>
        <w:tab/>
        <w:t>C</w:t>
        <w:tab/>
        <w:t>A14</w:t>
        <w:tab/>
        <w:tab/>
        <w:tab/>
        <w:t>18 APR 192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WANN</w:t>
        <w:tab/>
        <w:tab/>
        <w:t>ADA</w:t>
        <w:tab/>
        <w:tab/>
        <w:tab/>
        <w:t>68</w:t>
        <w:tab/>
        <w:tab/>
        <w:t>*U</w:t>
        <w:tab/>
        <w:t>V9</w:t>
        <w:tab/>
        <w:t>04 FEB 1985</w:t>
        <w:tab/>
        <w:t>11 FEB 198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WANN</w:t>
        <w:tab/>
        <w:tab/>
        <w:t>DORIS EDITH</w:t>
        <w:tab/>
        <w:tab/>
        <w:tab/>
        <w:tab/>
        <w:t>*U</w:t>
        <w:tab/>
        <w:t>V9</w:t>
        <w:tab/>
        <w:t>04 JUL 1993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WANN</w:t>
        <w:tab/>
        <w:tab/>
        <w:t>JAMES</w:t>
        <w:tab/>
        <w:tab/>
        <w:tab/>
        <w:t>75</w:t>
        <w:tab/>
        <w:tab/>
        <w:t>*U</w:t>
        <w:tab/>
        <w:t>V8</w:t>
        <w:tab/>
        <w:t>28 FEB 1988</w:t>
        <w:tab/>
        <w:t>04 MAR 198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YLOR</w:t>
        <w:tab/>
        <w:t>ESTHER</w:t>
        <w:tab/>
        <w:tab/>
        <w:t>84</w:t>
        <w:tab/>
        <w:tab/>
        <w:t>U</w:t>
        <w:tab/>
        <w:t>C1</w:t>
        <w:tab/>
        <w:tab/>
        <w:tab/>
        <w:t>07 JAN 189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TAYLOR</w:t>
        <w:tab/>
        <w:t>GRACE</w:t>
        <w:tab/>
        <w:tab/>
        <w:tab/>
        <w:t>63</w:t>
        <w:tab/>
        <w:tab/>
        <w:t>*U</w:t>
        <w:tab/>
        <w:t>Q4</w:t>
        <w:tab/>
        <w:t>16 JUL 1946</w:t>
        <w:tab/>
        <w:t>23 JUL 194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YLOR</w:t>
        <w:tab/>
        <w:t>HAROLD</w:t>
        <w:tab/>
        <w:tab/>
        <w:tab/>
        <w:tab/>
        <w:t>*U</w:t>
        <w:tab/>
        <w:t>W3</w:t>
        <w:tab/>
        <w:t>08 APR 2003</w:t>
        <w:tab/>
        <w:t>200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YLOR</w:t>
        <w:tab/>
        <w:t>JOSEPH</w:t>
        <w:tab/>
        <w:tab/>
        <w:t>89</w:t>
        <w:tab/>
        <w:tab/>
        <w:t>*U</w:t>
        <w:tab/>
        <w:t>Q5</w:t>
        <w:tab/>
        <w:t>15 MAY 1966</w:t>
        <w:tab/>
        <w:t>18 MAY 196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TAYLOR</w:t>
        <w:tab/>
        <w:t>RAYMOND</w:t>
        <w:tab/>
        <w:tab/>
        <w:t>80</w:t>
        <w:tab/>
        <w:tab/>
        <w:t>C</w:t>
        <w:tab/>
        <w:t>X18</w:t>
        <w:tab/>
        <w:t>09 JUNE 2017</w:t>
        <w:tab/>
        <w:t>29 JUNE 201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YLOR</w:t>
        <w:tab/>
        <w:t>ROBERT</w:t>
        <w:tab/>
        <w:tab/>
        <w:t>84</w:t>
        <w:tab/>
        <w:tab/>
        <w:t>U</w:t>
        <w:tab/>
        <w:t>C1</w:t>
        <w:tab/>
        <w:tab/>
        <w:tab/>
        <w:t>13 DEC 189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OMPSON</w:t>
        <w:tab/>
        <w:t>ELIZABETH</w:t>
        <w:tab/>
        <w:tab/>
        <w:t>81</w:t>
        <w:tab/>
        <w:tab/>
        <w:t>C</w:t>
        <w:tab/>
        <w:t>C3</w:t>
        <w:tab/>
        <w:tab/>
        <w:tab/>
        <w:t>29 MAY 189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OMPSON</w:t>
        <w:tab/>
        <w:t>MARTHA ANN</w:t>
        <w:tab/>
        <w:tab/>
        <w:t>41</w:t>
        <w:tab/>
        <w:tab/>
        <w:t>C</w:t>
        <w:tab/>
        <w:t>C7</w:t>
        <w:tab/>
        <w:tab/>
        <w:tab/>
        <w:t>23 FEB 190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OMPSON</w:t>
        <w:tab/>
        <w:t>MARY</w:t>
        <w:tab/>
        <w:tab/>
        <w:tab/>
        <w:t>66</w:t>
        <w:tab/>
        <w:tab/>
        <w:t>C</w:t>
        <w:tab/>
        <w:t>E7</w:t>
        <w:tab/>
        <w:tab/>
        <w:tab/>
        <w:t>04 MAY 191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OMPSON</w:t>
        <w:tab/>
        <w:t>WILLIAM</w:t>
        <w:tab/>
        <w:tab/>
        <w:t>53</w:t>
        <w:tab/>
        <w:tab/>
        <w:t>U</w:t>
        <w:tab/>
        <w:t>D12</w:t>
        <w:tab/>
        <w:tab/>
        <w:tab/>
        <w:t>23 JUL 190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ORP</w:t>
        <w:tab/>
        <w:tab/>
        <w:t>DORIS</w:t>
        <w:tab/>
        <w:tab/>
        <w:tab/>
        <w:t>72</w:t>
        <w:tab/>
        <w:tab/>
        <w:t>*U</w:t>
        <w:tab/>
        <w:t>W5</w:t>
        <w:tab/>
        <w:t>19 FEB 1995</w:t>
        <w:tab/>
        <w:t>09 MAR 199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ORP</w:t>
        <w:tab/>
        <w:tab/>
        <w:t>GEORGE FREDERICK</w:t>
        <w:tab/>
        <w:t>88</w:t>
        <w:tab/>
        <w:tab/>
        <w:t>U</w:t>
        <w:tab/>
        <w:t>W6</w:t>
        <w:tab/>
        <w:t>16 MAR 2009</w:t>
        <w:tab/>
        <w:t>25 MAR 200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TINKLER</w:t>
        <w:tab/>
        <w:t>ELIZABETH</w:t>
        <w:tab/>
        <w:tab/>
        <w:t>52</w:t>
        <w:tab/>
        <w:tab/>
        <w:t>*U</w:t>
        <w:tab/>
        <w:t>H7</w:t>
        <w:tab/>
        <w:t>26 JUL 1926</w:t>
        <w:tab/>
        <w:t>26 JUL 192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NKLER</w:t>
        <w:tab/>
        <w:t>GEORGE</w:t>
        <w:tab/>
        <w:tab/>
        <w:t>80</w:t>
        <w:tab/>
        <w:tab/>
        <w:t>U</w:t>
        <w:tab/>
        <w:t>I7</w:t>
        <w:tab/>
        <w:tab/>
        <w:tab/>
        <w:t>03 NOV 194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NKLER</w:t>
        <w:tab/>
        <w:t>JAMES STAPLETON</w:t>
        <w:tab/>
        <w:t>71</w:t>
        <w:tab/>
        <w:tab/>
        <w:t>*U</w:t>
        <w:tab/>
        <w:t>U7</w:t>
        <w:tab/>
        <w:t>08 AUG 1975</w:t>
        <w:tab/>
        <w:t>12 AUG 197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DD</w:t>
        <w:tab/>
        <w:tab/>
        <w:t>FANNY</w:t>
        <w:tab/>
        <w:tab/>
        <w:tab/>
        <w:t>81</w:t>
        <w:tab/>
        <w:tab/>
        <w:t>C</w:t>
        <w:tab/>
        <w:t>H2</w:t>
        <w:tab/>
        <w:tab/>
        <w:tab/>
        <w:t>01 JUN 193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DD</w:t>
        <w:tab/>
        <w:tab/>
        <w:t>JOHN BAGWORTH</w:t>
        <w:tab/>
        <w:t>74</w:t>
        <w:tab/>
        <w:tab/>
        <w:t>C</w:t>
        <w:tab/>
        <w:t>G9</w:t>
        <w:tab/>
        <w:tab/>
        <w:tab/>
        <w:t>14 DEC 193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DD</w:t>
        <w:tab/>
        <w:tab/>
        <w:t>MARY ANN</w:t>
        <w:tab/>
        <w:tab/>
        <w:t>49</w:t>
        <w:tab/>
        <w:tab/>
        <w:t>C</w:t>
        <w:tab/>
        <w:t>E5</w:t>
        <w:tab/>
        <w:tab/>
        <w:tab/>
        <w:t>19 MAY 191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MES</w:t>
        <w:tab/>
        <w:tab/>
        <w:t>REGINALD ARTHUR</w:t>
        <w:tab/>
        <w:t>86</w:t>
        <w:tab/>
        <w:tab/>
        <w:t>C</w:t>
        <w:tab/>
        <w:t>W13</w:t>
        <w:tab/>
        <w:t>21 MAR 2013</w:t>
        <w:tab/>
        <w:tab/>
        <w:tab/>
        <w:t>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PHAM</w:t>
        <w:tab/>
        <w:t>DAVID E</w:t>
        <w:tab/>
        <w:tab/>
        <w:t>76</w:t>
        <w:tab/>
        <w:tab/>
        <w:t>*C</w:t>
        <w:tab/>
        <w:t>V21</w:t>
        <w:tab/>
        <w:t>2004</w:t>
        <w:tab/>
        <w:tab/>
        <w:t>2004</w:t>
        <w:tab/>
        <w:tab/>
        <w:t>b192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PHAM</w:t>
        <w:tab/>
        <w:t>SHIRLEY</w:t>
        <w:tab/>
        <w:tab/>
        <w:tab/>
        <w:tab/>
        <w:t>C</w:t>
        <w:tab/>
        <w:t>V21</w:t>
        <w:tab/>
        <w:tab/>
        <w:tab/>
        <w:tab/>
        <w:tab/>
        <w:t>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ULSON</w:t>
        <w:tab/>
        <w:t>ANN JANE</w:t>
        <w:tab/>
        <w:tab/>
        <w:t>72</w:t>
        <w:tab/>
        <w:tab/>
        <w:t>*U</w:t>
        <w:tab/>
        <w:t>G11</w:t>
        <w:tab/>
        <w:t>15 OCT 1921</w:t>
        <w:tab/>
        <w:t>18 OCT 192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ULSON</w:t>
        <w:tab/>
        <w:t>HENRY</w:t>
        <w:tab/>
        <w:tab/>
        <w:tab/>
        <w:t>80</w:t>
        <w:tab/>
        <w:tab/>
        <w:t>*U</w:t>
        <w:tab/>
        <w:t>G11</w:t>
        <w:tab/>
        <w:t>31 AUG 1931</w:t>
        <w:tab/>
        <w:t>03 SEP 193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NDER</w:t>
        <w:tab/>
        <w:t>MARTIN</w:t>
        <w:tab/>
        <w:tab/>
        <w:tab/>
        <w:t>32</w:t>
        <w:tab/>
        <w:tab/>
        <w:t>U</w:t>
        <w:tab/>
        <w:t>J13</w:t>
        <w:tab/>
        <w:tab/>
        <w:tab/>
        <w:t>25 JUL 19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TURPIE</w:t>
        <w:tab/>
        <w:tab/>
        <w:t>SHEILA ELIZABETH</w:t>
        <w:tab/>
        <w:t>89</w:t>
        <w:tab/>
        <w:tab/>
        <w:t>*C</w:t>
        <w:tab/>
        <w:t>X9</w:t>
        <w:tab/>
        <w:t>10 OCT 2021</w:t>
        <w:tab/>
        <w:t xml:space="preserve">08 NOV 2021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TURPIE</w:t>
        <w:tab/>
        <w:tab/>
        <w:t>JOHN ERNEST</w:t>
        <w:tab/>
        <w:tab/>
        <w:t>92</w:t>
        <w:tab/>
        <w:tab/>
        <w:t>*U</w:t>
        <w:tab/>
        <w:t>X10</w:t>
        <w:tab/>
        <w:t>22 AUG 2023</w:t>
        <w:tab/>
        <w:t>19 SEP 202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LER</w:t>
        <w:tab/>
        <w:tab/>
        <w:t>GEORGE</w:t>
        <w:tab/>
        <w:tab/>
        <w:t>51</w:t>
        <w:tab/>
        <w:tab/>
        <w:t>*U</w:t>
        <w:tab/>
        <w:t>F10</w:t>
        <w:tab/>
        <w:t>22 FEB 1914</w:t>
        <w:tab/>
        <w:t>26 FEB 191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LER</w:t>
        <w:tab/>
        <w:tab/>
        <w:t>SARAH</w:t>
        <w:tab/>
        <w:tab/>
        <w:tab/>
        <w:t>62</w:t>
        <w:tab/>
        <w:tab/>
        <w:t>U</w:t>
        <w:tab/>
        <w:t>F13</w:t>
        <w:tab/>
        <w:tab/>
        <w:tab/>
        <w:t>24 AUG 19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UTTRIDGE</w:t>
        <w:tab/>
        <w:t>CYRIL</w:t>
        <w:tab/>
        <w:tab/>
        <w:tab/>
        <w:tab/>
        <w:tab/>
        <w:t>*C</w:t>
        <w:tab/>
        <w:t>V24</w:t>
        <w:tab/>
        <w:t>28 NOV 2003</w:t>
        <w:tab/>
        <w:t>200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UTTRIDGE</w:t>
        <w:tab/>
        <w:t>DOROTHY</w:t>
        <w:tab/>
        <w:tab/>
        <w:tab/>
        <w:tab/>
        <w:t>*C</w:t>
        <w:tab/>
        <w:t>V24</w:t>
        <w:tab/>
        <w:tab/>
        <w:tab/>
        <w:t>200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VEASEY</w:t>
        <w:tab/>
        <w:t>FLORENCE ELIZABETH</w:t>
        <w:tab/>
        <w:t>73</w:t>
        <w:tab/>
        <w:tab/>
        <w:t>C</w:t>
        <w:tab/>
        <w:t>X22</w:t>
        <w:tab/>
        <w:t>11 JAN 2002</w:t>
        <w:tab/>
        <w:t>05 FEB 2018</w:t>
        <w:tab/>
        <w:t>b 28.01.2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ASEY</w:t>
        <w:tab/>
        <w:t>GERALD</w:t>
        <w:tab/>
        <w:tab/>
        <w:t>89</w:t>
        <w:tab/>
        <w:tab/>
        <w:t>C</w:t>
        <w:tab/>
        <w:t>X22</w:t>
        <w:tab/>
        <w:t>14 JAN  2018</w:t>
        <w:tab/>
        <w:t>05 FEB 201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RLEY</w:t>
        <w:tab/>
        <w:tab/>
        <w:t>PHILIP</w:t>
        <w:tab/>
        <w:tab/>
        <w:tab/>
        <w:t>80</w:t>
        <w:tab/>
        <w:tab/>
        <w:t>C</w:t>
        <w:tab/>
        <w:t>T22</w:t>
        <w:tab/>
        <w:t>15 APR 2017</w:t>
        <w:tab/>
        <w:t>21 MAY 2018</w:t>
        <w:tab/>
        <w:t>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D</w:t>
        <w:tab/>
        <w:tab/>
        <w:t>HANNAH</w:t>
        <w:tab/>
        <w:tab/>
        <w:t>94</w:t>
        <w:tab/>
        <w:tab/>
        <w:t>*U</w:t>
        <w:tab/>
        <w:t>P2</w:t>
        <w:tab/>
        <w:t>21 FEB 1972</w:t>
        <w:tab/>
        <w:t>23 FEB 197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WARD</w:t>
        <w:tab/>
        <w:tab/>
        <w:t>WILLIAM</w:t>
        <w:tab/>
        <w:tab/>
        <w:t>85</w:t>
        <w:tab/>
        <w:tab/>
        <w:t>*U</w:t>
        <w:tab/>
        <w:t>P1</w:t>
        <w:tab/>
        <w:t>08 APR 1940</w:t>
        <w:tab/>
        <w:t>11 APR 194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TSON</w:t>
        <w:tab/>
        <w:t>CAROLINE SUSANNAH</w:t>
        <w:tab/>
        <w:t>84</w:t>
        <w:tab/>
        <w:tab/>
        <w:t>*C</w:t>
        <w:tab/>
        <w:t>P22</w:t>
        <w:tab/>
        <w:t>09 NOV 1970</w:t>
        <w:tab/>
        <w:t>12 NOV 197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WATSON</w:t>
        <w:tab/>
      </w:r>
      <w:r>
        <w:rPr>
          <w:rFonts w:cs="Arial" w:ascii="Arial Narrow" w:hAnsi="Arial Narrow"/>
          <w:sz w:val="18"/>
        </w:rPr>
        <w:t>CHARLES CHRISTOPHER</w:t>
      </w:r>
      <w:r>
        <w:rPr>
          <w:rFonts w:cs="Arial" w:ascii="Arial" w:hAnsi="Arial"/>
          <w:sz w:val="18"/>
        </w:rPr>
        <w:tab/>
        <w:t>55</w:t>
        <w:tab/>
        <w:tab/>
        <w:t>*C</w:t>
        <w:tab/>
        <w:t>Q19</w:t>
        <w:tab/>
        <w:t>18 SEP 1979</w:t>
        <w:tab/>
        <w:t>21 SEP 197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TSON</w:t>
        <w:tab/>
        <w:t>CHRISTOPHER</w:t>
        <w:tab/>
        <w:tab/>
        <w:t>81</w:t>
        <w:tab/>
        <w:tab/>
        <w:t>*C</w:t>
        <w:tab/>
        <w:t>P21</w:t>
        <w:tab/>
        <w:t>31 MAY 1969</w:t>
        <w:tab/>
        <w:t>03 JUN 196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TSON</w:t>
        <w:tab/>
        <w:t>DORIS IRENE</w:t>
        <w:tab/>
        <w:tab/>
        <w:t>66</w:t>
        <w:tab/>
        <w:tab/>
        <w:t>*U</w:t>
        <w:tab/>
        <w:t>U9</w:t>
        <w:tab/>
        <w:t>21 JAN 1975</w:t>
        <w:tab/>
        <w:t>02 FEB 197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WATSON</w:t>
        <w:tab/>
        <w:t>FREDERICK</w:t>
        <w:tab/>
        <w:tab/>
        <w:t>89</w:t>
        <w:tab/>
        <w:tab/>
        <w:t>U</w:t>
        <w:tab/>
        <w:t>O11</w:t>
        <w:tab/>
        <w:t>XX NOV 1957</w:t>
        <w:tab/>
        <w:t>14 NOV 195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TSON</w:t>
        <w:tab/>
        <w:t>J</w:t>
        <w:tab/>
        <w:tab/>
        <w:tab/>
        <w:tab/>
        <w:tab/>
        <w:t>*C</w:t>
        <w:tab/>
        <w:t>D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TSON</w:t>
        <w:tab/>
        <w:t>JANE</w:t>
        <w:tab/>
        <w:tab/>
        <w:tab/>
        <w:t>88</w:t>
        <w:tab/>
        <w:tab/>
        <w:t>U</w:t>
        <w:tab/>
        <w:t>D11</w:t>
        <w:tab/>
        <w:tab/>
        <w:tab/>
        <w:t>18 SEP 191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TSON</w:t>
        <w:tab/>
        <w:t>JASON JOHN</w:t>
        <w:tab/>
        <w:tab/>
        <w:t>2 days</w:t>
        <w:tab/>
        <w:tab/>
        <w:t>*C</w:t>
        <w:tab/>
        <w:t>N22</w:t>
        <w:tab/>
        <w:t>20 JULY 1971</w:t>
        <w:tab/>
        <w:t>23 JULY 1971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TSON</w:t>
        <w:tab/>
        <w:t>JOHN THOMAS</w:t>
        <w:tab/>
        <w:tab/>
        <w:t>18 mths</w:t>
        <w:tab/>
        <w:tab/>
        <w:t>C</w:t>
        <w:tab/>
        <w:t>A9</w:t>
        <w:tab/>
        <w:tab/>
        <w:tab/>
        <w:t>08 JUN 19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WATSON</w:t>
        <w:tab/>
        <w:t>JOSEPH JEFFREY</w:t>
        <w:tab/>
        <w:t>84</w:t>
        <w:tab/>
        <w:tab/>
        <w:t>*U</w:t>
        <w:tab/>
        <w:t>T7</w:t>
        <w:tab/>
        <w:t>28 SEP 1991</w:t>
        <w:tab/>
        <w:tab/>
        <w:tab/>
        <w:t>b190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TSON</w:t>
        <w:tab/>
        <w:t>RONALD FREDERICK</w:t>
        <w:tab/>
        <w:t>70</w:t>
        <w:tab/>
        <w:tab/>
        <w:t>*U</w:t>
        <w:tab/>
        <w:t>U9</w:t>
        <w:tab/>
        <w:t>26 DEC 1973</w:t>
        <w:tab/>
        <w:t>29 DEC 197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TSON</w:t>
        <w:tab/>
        <w:t>SARAH ANN</w:t>
        <w:tab/>
        <w:tab/>
        <w:t>67</w:t>
        <w:tab/>
        <w:tab/>
        <w:t>*C</w:t>
        <w:tab/>
        <w:t>D8</w:t>
        <w:tab/>
        <w:t>06 MAY 1910</w:t>
        <w:tab/>
        <w:t>09 MAY 191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TSON</w:t>
        <w:tab/>
        <w:t>SARAH ELIZABETH</w:t>
        <w:tab/>
        <w:t>71</w:t>
        <w:tab/>
        <w:tab/>
        <w:t>U</w:t>
        <w:tab/>
        <w:t>O10</w:t>
        <w:tab/>
        <w:tab/>
        <w:tab/>
        <w:t>02 JUL 193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TSON</w:t>
        <w:tab/>
        <w:t>VERA GEORGIANA</w:t>
        <w:tab/>
        <w:t>83</w:t>
        <w:tab/>
        <w:tab/>
        <w:t>U</w:t>
        <w:tab/>
        <w:t>T8</w:t>
        <w:tab/>
        <w:t>29 DEC 199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TSON</w:t>
        <w:tab/>
        <w:t>WALLIS JEFFREYS</w:t>
        <w:tab/>
        <w:t>74</w:t>
        <w:tab/>
        <w:tab/>
        <w:t>U</w:t>
        <w:tab/>
        <w:t>D11</w:t>
        <w:tab/>
        <w:tab/>
        <w:tab/>
        <w:t>18 OCT 1899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LLER</w:t>
        <w:tab/>
        <w:t>SARAH ANN</w:t>
        <w:tab/>
        <w:tab/>
        <w:t>65</w:t>
        <w:tab/>
        <w:tab/>
        <w:t>C</w:t>
        <w:tab/>
        <w:t>F4</w:t>
        <w:tab/>
        <w:tab/>
        <w:tab/>
        <w:t>13 NOV 191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LLER</w:t>
        <w:tab/>
        <w:t>THOMAS</w:t>
        <w:tab/>
        <w:tab/>
        <w:t>67</w:t>
        <w:tab/>
        <w:tab/>
        <w:t>C</w:t>
        <w:tab/>
        <w:t>F1</w:t>
        <w:tab/>
        <w:tab/>
        <w:tab/>
        <w:t>27 JUN 1918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SSON</w:t>
        <w:tab/>
        <w:t>ALBERT ARTHUR</w:t>
        <w:tab/>
        <w:t>68</w:t>
        <w:tab/>
        <w:tab/>
        <w:t>*C</w:t>
        <w:tab/>
        <w:t>R17</w:t>
        <w:tab/>
        <w:t>03 APR 1983</w:t>
        <w:tab/>
        <w:t>08 APR 198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SSON</w:t>
        <w:tab/>
        <w:t>GLADYS</w:t>
        <w:tab/>
        <w:tab/>
        <w:t>69</w:t>
        <w:tab/>
        <w:tab/>
        <w:t>*C</w:t>
        <w:tab/>
        <w:t>R17</w:t>
        <w:tab/>
        <w:t>11 JAN 199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SSON</w:t>
        <w:tab/>
        <w:t>MICHAEL ‘SPIKE’</w:t>
        <w:tab/>
        <w:t>69</w:t>
        <w:tab/>
        <w:tab/>
        <w:t>*C</w:t>
        <w:tab/>
        <w:t>X12</w:t>
        <w:tab/>
        <w:t>18 NOV 2013</w:t>
        <w:tab/>
        <w:t>28 NOV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WESTON</w:t>
        <w:tab/>
        <w:t>JOAN</w:t>
        <w:tab/>
        <w:tab/>
        <w:tab/>
        <w:t>91</w:t>
        <w:tab/>
        <w:tab/>
        <w:t>C</w:t>
        <w:tab/>
        <w:t>V18</w:t>
        <w:tab/>
        <w:t>16 OCT 2011</w:t>
        <w:tab/>
        <w:t>26 OCT 20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WHEELER</w:t>
        <w:tab/>
        <w:t>MARGARET</w:t>
        <w:tab/>
        <w:tab/>
        <w:t>72</w:t>
        <w:tab/>
        <w:tab/>
        <w:t>C</w:t>
        <w:tab/>
        <w:t>P15</w:t>
        <w:tab/>
        <w:t>09 OCT 2009</w:t>
        <w:tab/>
        <w:t xml:space="preserve">18 APR 2010 </w:t>
        <w:tab/>
        <w:t>b25MAY1937/A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ITE</w:t>
        <w:tab/>
        <w:tab/>
        <w:t>HERBERT GEORGE</w:t>
        <w:tab/>
        <w:t>1 mth</w:t>
        <w:tab/>
        <w:tab/>
        <w:t>U</w:t>
        <w:tab/>
        <w:t>A15</w:t>
        <w:tab/>
        <w:tab/>
        <w:tab/>
        <w:t>26 DEC 189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DGOOSE</w:t>
        <w:tab/>
        <w:t>SOPHIA ELIZ</w:t>
        <w:tab/>
        <w:tab/>
        <w:t>71</w:t>
        <w:tab/>
        <w:tab/>
        <w:t>*C</w:t>
        <w:tab/>
        <w:t>J12</w:t>
        <w:tab/>
        <w:t>02 JAN 1912</w:t>
        <w:tab/>
        <w:t>06 JAN 191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KINSON</w:t>
        <w:tab/>
        <w:t>FANNY</w:t>
        <w:tab/>
        <w:tab/>
        <w:tab/>
        <w:t>79</w:t>
        <w:tab/>
        <w:tab/>
        <w:t>*C</w:t>
        <w:tab/>
        <w:t>D3</w:t>
        <w:tab/>
        <w:t>26 NOV 1904</w:t>
        <w:tab/>
        <w:t>01 DEC 190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KINSON</w:t>
        <w:tab/>
        <w:t>WILLIAM</w:t>
        <w:tab/>
        <w:tab/>
        <w:t>78</w:t>
        <w:tab/>
        <w:tab/>
        <w:t>*C</w:t>
        <w:tab/>
        <w:t>C11</w:t>
        <w:tab/>
        <w:t>09 JUL 1902</w:t>
        <w:tab/>
        <w:t>11 JUL 190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SON</w:t>
        <w:tab/>
        <w:tab/>
        <w:t>HANNAH</w:t>
        <w:tab/>
        <w:tab/>
        <w:t>69</w:t>
        <w:tab/>
        <w:tab/>
        <w:t>*C</w:t>
        <w:tab/>
        <w:t>B10</w:t>
        <w:tab/>
        <w:t>06 JUL 1894</w:t>
        <w:tab/>
        <w:t>09 JUL 1894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SON</w:t>
        <w:tab/>
        <w:tab/>
        <w:t>JAMES</w:t>
        <w:tab/>
        <w:tab/>
        <w:tab/>
        <w:t>73</w:t>
        <w:tab/>
        <w:tab/>
        <w:t>U</w:t>
        <w:tab/>
        <w:t>S5</w:t>
        <w:tab/>
        <w:tab/>
        <w:tab/>
        <w:t>28 OCT 195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SON</w:t>
        <w:tab/>
        <w:tab/>
        <w:t>JAMES</w:t>
        <w:tab/>
        <w:tab/>
        <w:tab/>
        <w:t>79</w:t>
        <w:tab/>
        <w:tab/>
        <w:t>C</w:t>
        <w:tab/>
        <w:t>H10</w:t>
        <w:tab/>
        <w:t>21 OCT 1945</w:t>
        <w:tab/>
        <w:t>24 OCT 194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SON</w:t>
        <w:tab/>
        <w:tab/>
        <w:t>JOHN</w:t>
        <w:tab/>
        <w:tab/>
        <w:tab/>
        <w:t>74</w:t>
        <w:tab/>
        <w:tab/>
        <w:t>*U</w:t>
        <w:tab/>
        <w:t>O3</w:t>
        <w:tab/>
        <w:tab/>
        <w:tab/>
        <w:t>21 SEP 193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WILSON</w:t>
        <w:tab/>
        <w:tab/>
        <w:t>LIZZIE</w:t>
        <w:tab/>
        <w:tab/>
        <w:tab/>
        <w:t>91</w:t>
        <w:tab/>
        <w:tab/>
        <w:t>U</w:t>
        <w:tab/>
        <w:t>O4</w:t>
        <w:tab/>
        <w:tab/>
        <w:tab/>
        <w:t>24 JAN 196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SON</w:t>
        <w:tab/>
        <w:tab/>
        <w:t>MARTHA</w:t>
        <w:tab/>
        <w:tab/>
        <w:t>69</w:t>
        <w:tab/>
        <w:tab/>
        <w:t>*C</w:t>
        <w:tab/>
        <w:t>H11</w:t>
        <w:tab/>
        <w:t>04 MAY 1936</w:t>
        <w:tab/>
        <w:t>07 MAY 193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SON</w:t>
        <w:tab/>
        <w:tab/>
        <w:t>MARY</w:t>
        <w:tab/>
        <w:tab/>
        <w:tab/>
        <w:t>3</w:t>
        <w:tab/>
        <w:tab/>
        <w:t>U</w:t>
        <w:tab/>
        <w:t>M9</w:t>
        <w:tab/>
        <w:tab/>
        <w:tab/>
        <w:t>12 OCT 1910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SON</w:t>
        <w:tab/>
        <w:tab/>
        <w:t>SUSANNAH</w:t>
        <w:tab/>
        <w:tab/>
        <w:t>33</w:t>
        <w:tab/>
        <w:tab/>
        <w:t>U</w:t>
        <w:tab/>
        <w:t>C10</w:t>
        <w:tab/>
        <w:tab/>
        <w:tab/>
        <w:t>21 MAR 190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WILSON</w:t>
        <w:tab/>
        <w:tab/>
        <w:t>THOMAS</w:t>
        <w:tab/>
        <w:tab/>
        <w:t>81</w:t>
        <w:tab/>
        <w:tab/>
        <w:t>*C</w:t>
        <w:tab/>
        <w:t>B12</w:t>
        <w:tab/>
        <w:t>15 JAN 1896</w:t>
        <w:tab/>
        <w:t>21 JAN 1896</w:t>
        <w:tab/>
        <w:t>b15 JAN 1815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SON</w:t>
        <w:tab/>
        <w:tab/>
        <w:t>WILLIAM</w:t>
        <w:tab/>
        <w:tab/>
        <w:t>73</w:t>
        <w:tab/>
        <w:tab/>
        <w:t>U</w:t>
        <w:tab/>
        <w:t>H8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G</w:t>
        <w:tab/>
        <w:tab/>
        <w:t>ELIZABETH ELLEN</w:t>
        <w:tab/>
        <w:t>71</w:t>
        <w:tab/>
        <w:tab/>
        <w:t>C</w:t>
        <w:tab/>
        <w:t>E4</w:t>
        <w:tab/>
        <w:tab/>
        <w:tab/>
        <w:t>01 NOV 1913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G</w:t>
        <w:tab/>
        <w:tab/>
        <w:t>JOHN THOMAS</w:t>
        <w:tab/>
        <w:tab/>
        <w:t>60</w:t>
        <w:tab/>
        <w:tab/>
        <w:t>*U</w:t>
        <w:tab/>
        <w:t>S9</w:t>
        <w:tab/>
        <w:t>06 MAY 1967</w:t>
        <w:tab/>
        <w:t>10 MAY 196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G</w:t>
        <w:tab/>
        <w:tab/>
        <w:t>JOHN</w:t>
        <w:tab/>
        <w:tab/>
        <w:tab/>
        <w:t>81</w:t>
        <w:tab/>
        <w:tab/>
        <w:t>C</w:t>
        <w:tab/>
        <w:t>C10</w:t>
        <w:tab/>
        <w:tab/>
        <w:tab/>
        <w:t>12 JUL 190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WINN</w:t>
        <w:tab/>
        <w:tab/>
        <w:t>JACK</w:t>
        <w:tab/>
        <w:tab/>
        <w:tab/>
        <w:t>78</w:t>
        <w:tab/>
        <w:tab/>
        <w:t>*U</w:t>
        <w:tab/>
        <w:t>W7</w:t>
        <w:tab/>
        <w:tab/>
        <w:tab/>
        <w:t>199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OD</w:t>
        <w:tab/>
        <w:tab/>
        <w:t>JOHN HENRY</w:t>
        <w:tab/>
        <w:tab/>
        <w:t>4</w:t>
        <w:tab/>
        <w:tab/>
        <w:t>U</w:t>
        <w:tab/>
        <w:t>A1</w:t>
        <w:tab/>
        <w:tab/>
        <w:tab/>
        <w:t>10 AUG 188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ODS</w:t>
        <w:tab/>
        <w:tab/>
        <w:t xml:space="preserve">SARAH JANE </w:t>
        <w:tab/>
        <w:tab/>
        <w:t>39</w:t>
        <w:tab/>
        <w:tab/>
        <w:t>U</w:t>
        <w:tab/>
        <w:t>C7</w:t>
        <w:tab/>
        <w:tab/>
        <w:tab/>
        <w:t>16 MAY 189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WOOLERTON</w:t>
        <w:tab/>
        <w:t>ALICE</w:t>
        <w:tab/>
        <w:tab/>
        <w:tab/>
        <w:t>80</w:t>
        <w:tab/>
        <w:tab/>
        <w:t>*C</w:t>
        <w:tab/>
        <w:t>I9</w:t>
        <w:tab/>
        <w:t>10 NOV 1947</w:t>
        <w:tab/>
        <w:t>13 NOV</w:t>
        <w:tab/>
        <w:t>1947</w:t>
        <w:tab/>
        <w:t>b09 OCT 1867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OLERTON</w:t>
        <w:tab/>
        <w:t>ANN</w:t>
        <w:tab/>
        <w:tab/>
        <w:tab/>
        <w:t>77</w:t>
        <w:tab/>
        <w:tab/>
        <w:t>C</w:t>
        <w:tab/>
        <w:t>J10</w:t>
        <w:tab/>
        <w:tab/>
        <w:tab/>
        <w:t>08 JUL 194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WOOLERTON</w:t>
        <w:tab/>
        <w:t>HARRY</w:t>
        <w:tab/>
        <w:tab/>
        <w:tab/>
        <w:t>56</w:t>
        <w:tab/>
        <w:tab/>
        <w:t>*C</w:t>
        <w:tab/>
        <w:t>I10</w:t>
        <w:tab/>
        <w:t>25 FEB 1923</w:t>
        <w:tab/>
        <w:t>28 FEB 1923</w:t>
        <w:tab/>
        <w:t>b27 JUL 1866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OLERTON</w:t>
        <w:tab/>
        <w:t>JOSEPH</w:t>
        <w:tab/>
        <w:tab/>
        <w:t>78</w:t>
        <w:tab/>
        <w:tab/>
        <w:t>*C</w:t>
        <w:tab/>
        <w:t>J9</w:t>
        <w:tab/>
        <w:t>30 AUG 1912</w:t>
        <w:tab/>
        <w:t>02 SEP 1912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ARHAM</w:t>
        <w:tab/>
        <w:t>COLIN MOSS</w:t>
        <w:tab/>
        <w:tab/>
        <w:t>93</w:t>
        <w:tab/>
        <w:tab/>
        <w:t>C</w:t>
        <w:tab/>
        <w:t>U24</w:t>
        <w:tab/>
        <w:t>24 NOV</w:t>
        <w:tab/>
        <w:t>2015</w:t>
        <w:tab/>
        <w:t>25 JAN 2016</w:t>
        <w:tab/>
        <w:t>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ARHAM</w:t>
        <w:tab/>
        <w:t>KATHLEEN MARY</w:t>
        <w:tab/>
        <w:t>92</w:t>
        <w:tab/>
        <w:tab/>
        <w:t>C</w:t>
        <w:tab/>
        <w:t>U24</w:t>
        <w:tab/>
        <w:t>09 MAR 2014</w:t>
        <w:tab/>
        <w:t>18 JUL 2014</w:t>
        <w:tab/>
        <w:t>ASHES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2:00Z</dcterms:created>
  <dc:creator>Hamilton-Hinds</dc:creator>
  <dc:description/>
  <cp:keywords/>
  <dc:language>en-US</dc:language>
  <cp:lastModifiedBy>Susan Grant</cp:lastModifiedBy>
  <cp:lastPrinted>2021-02-23T16:59:00Z</cp:lastPrinted>
  <dcterms:modified xsi:type="dcterms:W3CDTF">2024-07-04T12:09:00Z</dcterms:modified>
  <cp:revision>3</cp:revision>
  <dc:subject/>
  <dc:title>OLD POST LANE CEMETERY</dc:title>
</cp:coreProperties>
</file>